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ислови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ые методы в практической медицине широко используются: для диагностики, оценки течения болезни и ее прогноза, эффективности проводимой терапии. С каждым годом значение лабораторных методов возрастает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ременной клинике, когда применяется огромное количество разнообразных по химической структуре лекарственных средств, активно влияющих на различные звенья обмена веществ, возможно существенное искажение результатов анализа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о, что лекарственные вещества влияют на лабораторные показатели разными путями – изменением течения болезни, «побочным» действием на функции отдельных органов и систем, токсическим эффектом, связанным с передозировкой и кумуляцией, интерференцией определенных препаратов в процессе проведения исследований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 представленного пособия – краткое изложение сведений по лабораторной диагностике состояний человека, ориентированное по объёму и структуре на помощь будущему врачу и провизору в оценке эффективности и безопасности применения лекарственных средств, на освещение проблемы влияния лекарственных средств на результаты клинических анализов.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собии даны дефиниции понятий, нормативы, предложены наборы тестовых задач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 в конце пособия облегчит задачу поиска дополнительных источников, освещающих методики исследования, реактивы, аппаратуру и др. сведения, выходящие за рамки типовых учебных программ по клинической лабораторной диагностик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критические замечания и пожелания относительно содержания данного учебного пособия будут приняты авторами с благодарностью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инический анализ крови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ный клинический (общий) анализ крови включает в себя оценку цитологического состава капиллярной крови (взятой из мякоти дистальной фаланги IV пальца кисти), величины гемоглобина, цветового (цветного) показателя, скорости оседания эритроцитов, времени свёртывания крови и длительности (капиллярного) кровотечения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тологическое исследование осуществляют способом световой микроскопии окрашенного азур-эозиновыми красителями мазка крови; уровень гемоглобина – способом колориметрии. Скорость оседания эритроцитов и время свёртывания крови (по Сухареву) оценивают наблюдением за поведением крови в стеклянном капилляре; длительность кровотечения (по Дюке) – наблюдением за капиллярным кровотечением из прокола кончика IV пальца кисти на глубину 3-4 мм.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/>
        <w:t>Состав и нормальные показатели клинического анализа периферической крови у взрослого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53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казатель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л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Диапазон колебаний, размерность параметра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ритроци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,0 – 5,1 х  10</w:t>
            </w:r>
            <w:r>
              <w:rPr>
                <w:vertAlign w:val="superscript"/>
                <w:lang w:val="ru-RU"/>
              </w:rPr>
              <w:t>12</w:t>
            </w:r>
            <w:r>
              <w:rPr>
                <w:lang w:val="ru-RU"/>
              </w:rPr>
              <w:t xml:space="preserve">/л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,7 – 4,7 х 10</w:t>
            </w:r>
            <w:r>
              <w:rPr>
                <w:vertAlign w:val="superscript"/>
                <w:lang w:val="ru-RU"/>
              </w:rPr>
              <w:t>12</w:t>
            </w:r>
            <w:r>
              <w:rPr>
                <w:lang w:val="ru-RU"/>
              </w:rPr>
              <w:t>/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моглобин (Hb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2 – 164 г /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5 – 145 г/л</w:t>
            </w:r>
          </w:p>
        </w:tc>
      </w:tr>
      <w:tr>
        <w:trPr>
          <w:trHeight w:val="65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ветной показатель (ЦП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, ж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,86 – 1,05 (1,10) ед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тикулоци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, 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,2 – 1,2 % (в среднем 0,5 – 1,0%)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Э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 – 10 мм/ час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 – 15 мм/ час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омбоци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, ж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80 – 320 х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>/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йкоциты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миелоцит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метамиелоцит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нейтрофилы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алочкоядерные (П 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егментоядерные (С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базофил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эозинофил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лимфоцит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моноци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, 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,0 – 8,8 х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>/л (в среднем 6-8 х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/л)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 (или менее 1%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-6 % - 0,04-0,3 х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/л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6 (47) - 72% - 2,0 -5,5 х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/л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 - 1% - 0 – 0,065 х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/л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,5 - 5% - 0,2 – 0,3 х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/л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9-37% - 1,2 – 3,0 х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>/л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-11% - 0,09 – 0,6 х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/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ремя свёртывания крови (по Сухареву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 , 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ало = 0,5  – 2  мин; конец = 3  – 5 мин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ительность кровоте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, ж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 xml:space="preserve">4 мин (по Дюке), ≤ 8 мин (по Айви)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новные понятия в физиологии и патологии системы крови, критерии оценок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Кровь</w:t>
      </w:r>
      <w:r>
        <w:rPr>
          <w:sz w:val="28"/>
          <w:szCs w:val="28"/>
          <w:lang w:val="ru-RU"/>
        </w:rPr>
        <w:t xml:space="preserve"> haema, греч. haima (как ткань), sanguis (как жидкость) – смесь форменных элементов (40-45% объёма) в плазме (50-60% объёма крови); вместе с лимфой и межклеточной жидкостью составляет внутреннюю среду организма. Наиболее важная из многих функций крови – транспортная (газов, питательных веществ, продуктов обмена и др.)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Плазма</w:t>
      </w:r>
      <w:r>
        <w:rPr>
          <w:sz w:val="28"/>
          <w:szCs w:val="28"/>
          <w:lang w:val="ru-RU"/>
        </w:rPr>
        <w:t xml:space="preserve"> plasma [</w:t>
      </w:r>
      <w:r>
        <w:rPr>
          <w:color w:val="000000"/>
          <w:sz w:val="28"/>
          <w:szCs w:val="28"/>
          <w:lang w:val="ru-RU"/>
        </w:rPr>
        <w:t xml:space="preserve">от </w:t>
      </w:r>
      <w:hyperlink r:id="rId2">
        <w:r>
          <w:rPr>
            <w:rStyle w:val="InternetLink"/>
            <w:sz w:val="28"/>
            <w:szCs w:val="28"/>
            <w:lang w:val="ru-RU"/>
          </w:rPr>
          <w:t>греч.</w:t>
        </w:r>
      </w:hyperlink>
      <w:r>
        <w:rPr>
          <w:color w:val="000000"/>
          <w:sz w:val="28"/>
          <w:szCs w:val="28"/>
          <w:lang w:val="ru-RU"/>
        </w:rPr>
        <w:t xml:space="preserve"> πλάσμα — нечто сформированное, образованное</w:t>
      </w:r>
      <w:r>
        <w:rPr>
          <w:sz w:val="28"/>
          <w:szCs w:val="28"/>
          <w:lang w:val="ru-RU"/>
        </w:rPr>
        <w:t xml:space="preserve">] – жидкая составляющая часть крови. </w:t>
      </w:r>
      <w:r>
        <w:rPr>
          <w:color w:val="000000"/>
          <w:sz w:val="28"/>
          <w:szCs w:val="28"/>
          <w:lang w:val="ru-RU"/>
        </w:rPr>
        <w:t>Процентное содержание плазмы в крови составляет 52-60%.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держит аминокислоты, поли- и олигопептиды, гормоны, ферменты, липиды, холестерин, билирубин, глюкозу, мочевину, электролиты и др. Удельный вес (плотность) плазмы = 1,025 – 1,029 и зависит, главным образом, от содержания в ней белков. Белки плазмы: альбумины = 60%, глобулины α, β, γ – соответственно , 13%, 12%, 15%, </w:t>
      </w:r>
      <w:hyperlink r:id="rId3">
        <w:r>
          <w:rPr>
            <w:rStyle w:val="InternetLink"/>
            <w:sz w:val="28"/>
            <w:szCs w:val="28"/>
            <w:lang w:val="ru-RU"/>
          </w:rPr>
          <w:t>фибриноген</w:t>
        </w:r>
      </w:hyperlink>
      <w:r>
        <w:rPr>
          <w:color w:val="000000"/>
          <w:sz w:val="28"/>
          <w:szCs w:val="28"/>
          <w:lang w:val="ru-RU"/>
        </w:rPr>
        <w:t>- 0,2-0,4%</w:t>
      </w:r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333333"/>
            <w:sz w:val="28"/>
            <w:szCs w:val="28"/>
            <w:lang w:val="ru-RU"/>
          </w:rPr>
          <w:t>pH</w:t>
        </w:r>
      </w:hyperlink>
      <w:r>
        <w:rPr>
          <w:color w:val="000000"/>
          <w:sz w:val="28"/>
          <w:szCs w:val="28"/>
          <w:lang w:val="ru-RU"/>
        </w:rPr>
        <w:t xml:space="preserve"> — 7,34—7,43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В среднем 1 </w:t>
      </w:r>
      <w:hyperlink r:id="rId5">
        <w:r>
          <w:rPr>
            <w:rStyle w:val="InternetLink"/>
            <w:sz w:val="28"/>
            <w:szCs w:val="28"/>
            <w:lang w:val="ru-RU"/>
          </w:rPr>
          <w:t>литр</w:t>
        </w:r>
      </w:hyperlink>
      <w:r>
        <w:rPr>
          <w:color w:val="000000"/>
          <w:sz w:val="28"/>
          <w:szCs w:val="28"/>
          <w:lang w:val="ru-RU"/>
        </w:rPr>
        <w:t xml:space="preserve"> плазмы человека содержит 900—910 </w:t>
      </w:r>
      <w:hyperlink r:id="rId6">
        <w:r>
          <w:rPr>
            <w:rStyle w:val="InternetLink"/>
            <w:sz w:val="28"/>
            <w:szCs w:val="28"/>
            <w:lang w:val="ru-RU"/>
          </w:rPr>
          <w:t>г</w:t>
        </w:r>
      </w:hyperlink>
      <w:r>
        <w:rPr>
          <w:color w:val="000000"/>
          <w:sz w:val="28"/>
          <w:szCs w:val="28"/>
          <w:lang w:val="ru-RU"/>
        </w:rPr>
        <w:t xml:space="preserve"> воды, 65—85 </w:t>
      </w:r>
      <w:hyperlink r:id="rId7">
        <w:r>
          <w:rPr>
            <w:rStyle w:val="InternetLink"/>
            <w:sz w:val="28"/>
            <w:szCs w:val="28"/>
            <w:lang w:val="ru-RU"/>
          </w:rPr>
          <w:t>г</w:t>
        </w:r>
      </w:hyperlink>
      <w:r>
        <w:rPr>
          <w:color w:val="000000"/>
          <w:sz w:val="28"/>
          <w:szCs w:val="28"/>
          <w:lang w:val="ru-RU"/>
        </w:rPr>
        <w:t xml:space="preserve"> белка и 20 </w:t>
      </w:r>
      <w:hyperlink r:id="rId8">
        <w:r>
          <w:rPr>
            <w:rStyle w:val="InternetLink"/>
            <w:sz w:val="28"/>
            <w:szCs w:val="28"/>
            <w:lang w:val="ru-RU"/>
          </w:rPr>
          <w:t>г</w:t>
        </w:r>
      </w:hyperlink>
      <w:r>
        <w:rPr>
          <w:color w:val="000000"/>
          <w:sz w:val="28"/>
          <w:szCs w:val="28"/>
          <w:lang w:val="ru-RU"/>
        </w:rPr>
        <w:t xml:space="preserve"> низкомолекулярных соединений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Сыворотка </w:t>
      </w:r>
      <w:r>
        <w:rPr>
          <w:sz w:val="28"/>
          <w:szCs w:val="28"/>
          <w:lang w:val="ru-RU"/>
        </w:rPr>
        <w:t>serum [лат . = сыворотка] – плазма , лишённая  фибриногена (после ретракции сгустка крови)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Гематокрит</w:t>
      </w:r>
      <w:r>
        <w:rPr>
          <w:sz w:val="28"/>
          <w:szCs w:val="28"/>
          <w:lang w:val="ru-RU"/>
        </w:rPr>
        <w:t xml:space="preserve"> (Ht) haematokritis [от </w:t>
      </w:r>
      <w:hyperlink r:id="rId9">
        <w:r>
          <w:rPr>
            <w:rStyle w:val="InternetLink"/>
            <w:sz w:val="28"/>
            <w:szCs w:val="28"/>
            <w:lang w:val="ru-RU"/>
          </w:rPr>
          <w:t>др.-греч.</w:t>
        </w:r>
      </w:hyperlink>
      <w:r>
        <w:rPr>
          <w:sz w:val="28"/>
          <w:szCs w:val="28"/>
          <w:lang w:val="ru-RU"/>
        </w:rPr>
        <w:t xml:space="preserve"> α</w:t>
      </w:r>
      <w:r>
        <w:rPr>
          <w:rFonts w:cs="Tahoma" w:ascii="Tahoma" w:hAnsi="Tahoma"/>
          <w:sz w:val="28"/>
          <w:szCs w:val="28"/>
          <w:lang w:val="ru-RU"/>
        </w:rPr>
        <w:t>ἷ</w:t>
      </w:r>
      <w:r>
        <w:rPr>
          <w:sz w:val="28"/>
          <w:szCs w:val="28"/>
          <w:lang w:val="ru-RU"/>
        </w:rPr>
        <w:t xml:space="preserve">μα— кровь, κριτός — показатель]. Кровь состоит из двух основных </w:t>
      </w:r>
      <w:hyperlink r:id="rId10">
        <w:r>
          <w:rPr>
            <w:rStyle w:val="InternetLink"/>
            <w:sz w:val="28"/>
            <w:szCs w:val="28"/>
            <w:lang w:val="ru-RU"/>
          </w:rPr>
          <w:t>компонентов</w:t>
        </w:r>
      </w:hyperlink>
      <w:r>
        <w:rPr>
          <w:sz w:val="28"/>
          <w:szCs w:val="28"/>
          <w:lang w:val="ru-RU"/>
        </w:rPr>
        <w:t xml:space="preserve">— </w:t>
      </w:r>
      <w:hyperlink r:id="rId11">
        <w:r>
          <w:rPr>
            <w:rStyle w:val="InternetLink"/>
            <w:sz w:val="28"/>
            <w:szCs w:val="28"/>
            <w:lang w:val="ru-RU"/>
          </w:rPr>
          <w:t>плазмы</w:t>
        </w:r>
      </w:hyperlink>
      <w:r>
        <w:rPr>
          <w:sz w:val="28"/>
          <w:szCs w:val="28"/>
          <w:lang w:val="ru-RU"/>
        </w:rPr>
        <w:t xml:space="preserve"> и взвешенных в ней </w:t>
      </w:r>
      <w:hyperlink r:id="rId12">
        <w:r>
          <w:rPr>
            <w:rStyle w:val="InternetLink"/>
            <w:iCs/>
            <w:sz w:val="28"/>
            <w:szCs w:val="28"/>
            <w:lang w:val="ru-RU"/>
          </w:rPr>
          <w:t>форменных элементов</w:t>
        </w:r>
      </w:hyperlink>
      <w:r>
        <w:rPr>
          <w:sz w:val="28"/>
          <w:szCs w:val="28"/>
          <w:lang w:val="ru-RU"/>
        </w:rPr>
        <w:t>. У взрослого человека форменные элементы крови составляют около 40—48%, а плазма— 52—60%. Это соотношение имеет название — гематокритное число. В норме Ht = 44 - 46% у мужчин и 41- 43% у женщин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Форменные элементы крови</w:t>
      </w:r>
      <w:r>
        <w:rPr>
          <w:sz w:val="28"/>
          <w:szCs w:val="28"/>
          <w:lang w:val="ru-RU"/>
        </w:rPr>
        <w:t xml:space="preserve"> cytocomponenta [греч. kytos, лат. cytus клетка + лат. componentum составная часть] – клетки крови: эритроциты, тромбоциты, лейкоциты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Эритроцит</w:t>
      </w:r>
      <w:r>
        <w:rPr>
          <w:sz w:val="28"/>
          <w:szCs w:val="28"/>
          <w:lang w:val="ru-RU"/>
        </w:rPr>
        <w:t xml:space="preserve"> erythrocytus [греч. erythros красный  + kytos  клетка] – безъядерный форменный элемент крови, содержащий красный пигмент – гемоглобин. Э. имеет форму двояковогнутого диска диаметром 7-8 мкм (от 5,89 до 9,13 мкм). В периферической крови содержится Э. у мужчин 4-5,1 х 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>/л, у женщин – 3,7 – 4,7 х 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>/л. Синоним: нормоцит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Эритроцитоз</w:t>
      </w:r>
      <w:r>
        <w:rPr>
          <w:sz w:val="28"/>
          <w:szCs w:val="28"/>
          <w:lang w:val="ru-RU"/>
        </w:rPr>
        <w:t xml:space="preserve"> erythrocytosis [греч. erythros красный + kytos клетка + osis длительное, чаще болезненное, состояние] – содержание эритроцитов в крови &gt; 5,5 х 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>/л у  мужчин и &gt; 5,0 х 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>/л у женщин. Эритроцитоз – следствие активации эритропоэза при кислородном голодании тканей, накопления карбоксигемоглобина при курении, следствие опухолевого процесса в миелоидной ткани, а также обезвоживания при диарее, ожогах, приёме диуретиков и др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Гемоглобиноз</w:t>
      </w:r>
      <w:r>
        <w:rPr>
          <w:sz w:val="28"/>
          <w:szCs w:val="28"/>
          <w:lang w:val="ru-RU"/>
        </w:rPr>
        <w:t xml:space="preserve"> – заболевание, обусловленное наличием в крови одного или нескольких патологических гемоглобинов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Эритропения</w:t>
      </w:r>
      <w:r>
        <w:rPr>
          <w:sz w:val="28"/>
          <w:szCs w:val="28"/>
          <w:lang w:val="ru-RU"/>
        </w:rPr>
        <w:t xml:space="preserve"> erythropenia [греч. erythros красный + penia бедность] – содержание   эритроцитов в крови &lt; 4,0 х 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>/ л у мужчин и &lt; 3,7 х 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 xml:space="preserve">/л у женщин. Эритропения – следствие снижения активности эритропоэза при гипероксии, опухолевого процесса в миелоидной ткани, а также хронической кровопотери, деструкции (гемолиза) эритроцитов. В норме в сутки скорость гибели эритроцитов = 1/120 популяции эритроцитарного ростка (костного мозга), или 7/120 (&lt; 10%) в неделю. Падение числа эритроцитов за неделю &gt; 10% определяется ускоренной деструкцией клеток, &lt; 10% – недостаточностью  эритропоэза (в костном мозге). Состояние эритропоэза отражают также число ретикулоцитов, цветовой показатель, размеры и форма эритроцитов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Ретикулоцит</w:t>
      </w:r>
      <w:r>
        <w:rPr>
          <w:sz w:val="28"/>
          <w:szCs w:val="28"/>
          <w:lang w:val="ru-RU"/>
        </w:rPr>
        <w:t xml:space="preserve"> reticulocytus [лат. reticulum сеточка + cytus клетка] – молодой эритроцит, содержащий зернисто-сетчатую субстанцию (остатки эндоплазматического ретикулума и РНК). В норме в крови – от 2 до 12 ретикулоцитов на 1000 эритроцитов или 0,2 – 1,2% (в среднем 0,5-1%) от общего числа эритроцитов в крови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Ретикулоцитоз</w:t>
      </w:r>
      <w:r>
        <w:rPr>
          <w:sz w:val="28"/>
          <w:szCs w:val="28"/>
          <w:lang w:val="ru-RU"/>
        </w:rPr>
        <w:t xml:space="preserve"> reticulocytosis – увеличение числа ретикулоцитов в крови &gt; 12 / 1000 эритроцитов. Причина – активация эритропоэза при кровопотере (до 3,0 – 4,0%), при гипопластических анемиях в стадии ремиссии, при гемолитических анемиях, особенно в периоды кризов (до 20-60%)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Ретикулопения</w:t>
      </w:r>
      <w:r>
        <w:rPr>
          <w:sz w:val="28"/>
          <w:szCs w:val="28"/>
          <w:lang w:val="ru-RU"/>
        </w:rPr>
        <w:t xml:space="preserve"> reticulopenia – уменьшение числа ретикулоцитов в крови &lt; 2 / 1000 эритроцитов. Причина – угнетение эритропоэза (дефицит витамина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>, фолиевой кислоты; аплазия костного мозга, в том числе в результате ионизирующего облучения, приёма цитостатиков). Прогностически неблагоприятный признак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Гемоглобин</w:t>
      </w:r>
      <w:r>
        <w:rPr>
          <w:sz w:val="28"/>
          <w:szCs w:val="28"/>
          <w:lang w:val="ru-RU"/>
        </w:rPr>
        <w:t xml:space="preserve"> (Hb) haemoglobinum [лат. haema кровь + globus шар + греч. protein белок] – красный пигмент эритроцитов; состоит из глобина (одна часть) и гема (четыре части). Глобин – серосодержащий белок, в котором 574 аминокислоты собраны в 4 попарно расположенных одинаковых цепи. Гем-железопорфирин. У здорового человека Hb состоит из Hb A 1 – α2β2 (96-98%), Hb A2 – α2δ2 (2-3%) и Hb F – α2γ2 (1-2%) – фетального Hb, который заменяется в первые дни после рождения на Hb А и полностью исчезает ко второму году жизни ребёнка. В норме Hb = 130-160 г/л у мужчин и 115 (120)-140 г/л у женщин. Содержание Hb в крови ниже физиологического предела называется анемией, выше – гипергемоглобинемией. Образование Hb начинается в период превращения базофильного нормоцита в полихроматофильный и заканчивается на стадии ретикулоцит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Цветной (цветовой) показатель (ЦП) </w:t>
      </w:r>
      <w:r>
        <w:rPr>
          <w:sz w:val="28"/>
          <w:szCs w:val="28"/>
          <w:lang w:val="ru-RU"/>
        </w:rPr>
        <w:t>или фарбиндекс Fi index chromaticus [лат. index показатель, chromaticus хроматический &lt; греч. chroma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цвет, краска] – показатель, отражающий среднее содержание Hb в одном эритроците (Э). ЦП может быть определён по формуле: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П  = 3 х  Hb (г /л)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 первые цифры числа эритроцитов в крови, выраженные в млн/мл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орме ЦП = 0,86 – 1,05 (1,1). Может быть также рассчитано СГЭ – среднее содержание гемоглобина в одном эритроците. СГЭ = Hb (г/л) / число эритроцитов в млн./ мл. В норме СГЭ = 27-33,3 пг (≤ 36% от массы эритроцита)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 xml:space="preserve">Гиперхромия </w:t>
      </w:r>
      <w:r>
        <w:rPr>
          <w:sz w:val="28"/>
          <w:szCs w:val="28"/>
          <w:lang w:val="ru-RU"/>
        </w:rPr>
        <w:t>(по ЦП) – увеличение ЦП &gt; 1,05 (1,1) – всегда сочетается с макроцитозом (увеличением объёма каждого эритроцита), т.к. гемоглобина в одном эритроците не может быть более 36% от его массы. Гиперхромия, чаще всего, не может компенсировать дефицит гемоглобина (эритроцитов) в единице объёма крови, поэтому анемия закономерн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Гипохромия</w:t>
      </w:r>
      <w:r>
        <w:rPr>
          <w:sz w:val="28"/>
          <w:szCs w:val="28"/>
          <w:lang w:val="ru-RU"/>
        </w:rPr>
        <w:t xml:space="preserve"> (по ЦП) – снижение ЦП &lt; 0,86 – следствие снижения содержания железа в одном эритроците (железодефицита или неусвоения сывороточного железа); имеет место при кровопотерях, болезнях желудочно-кишечного тракта, почек, печени и др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Анемия</w:t>
      </w:r>
      <w:r>
        <w:rPr>
          <w:sz w:val="28"/>
          <w:szCs w:val="28"/>
          <w:lang w:val="ru-RU"/>
        </w:rPr>
        <w:t xml:space="preserve"> anaemia [лат . an без + haema кровь ] – уменьшение содержания гемоглобина (Hb) в крови &lt; 115 (120) г/л: умеренная А – до 80 г/л, тяжёлая – до 60 г/л, очень тяжёлая &lt; 60 г/л. Возможны анем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spacing w:lineRule="auto" w:line="312"/>
        <w:jc w:val="both"/>
        <w:rPr/>
      </w:pPr>
      <w:r>
        <w:rPr>
          <w:sz w:val="28"/>
          <w:szCs w:val="28"/>
          <w:lang w:val="ru-RU"/>
        </w:rPr>
        <w:t>пернициозная [лат. perniciosis опасный, гибельный] – А., приводящая к смерти. Термин устаревший. Причина, чаще всего, дефицит витамина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 xml:space="preserve"> и фолиевой кисл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идеропривная [греч. sideros железо + privus лишённый] – железодефицитная (гипохромная) А. вследствие недостатка в сыворотке железа – при болезнях желудочно-кишечного тракта, гемолизе, хронической кровопотере, беременности, отравлениях свинцом, при талассемиях и д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идероахристическая [греч. sideros + a + chresis использование] – А. вследствие неиспользования (неусвоения) эритроцитами железа, имеющегося в плазме в достаточном количестве (10,7 – 21,5 мкмоль/л – женщины, 14,3 – 26,0 мкмоль/л – мужчин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макроцитарная (гиперхромная) –  связана с дефицитом витамина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 xml:space="preserve">, возможна при применении цитостатиков; в остром периоде лучевой боле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нормохромная – А. при белковом голодании, болезнях почек, гипотиреозе, туберкулёзе, приёме хлорамфеникола, гидантоинов, отравлениях инсектицидами, гемолизе, острой кровопотере, лейкозах, циррозе печени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Тромбоцит</w:t>
      </w:r>
      <w:r>
        <w:rPr>
          <w:sz w:val="28"/>
          <w:szCs w:val="28"/>
          <w:lang w:val="ru-RU"/>
        </w:rPr>
        <w:t xml:space="preserve"> thrombocytus [греч. thrombos сгусток, тромб + kytos клетка] – третий, наряду с эритроцитом и лейкоцитом, форменный элемент крови / цитоплазматический осколок гигантской клетки костного мозга мегакариоцита; имеет размеры от 1 до 3 мкм; за счёт наличия в нём большого набора ферментов выполняет многочисленные функции: адгезивную, ретрактильную, антигепариновую, фибрино- и тромбопластические, сосудосуживающую, стимулирующую клеточный рост и др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ферической крови в норме 180-320 тысяч Т. в 1 мл; срок жизни Т. в крови = 5-8 дней; ежедневно обновляется 12-20% общей массы Т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зрелых азурофильных Т. (90-95% всей массы) у здоровых лиц могут быть (до 0,8%) юных Т. с голубоватым гиаломером и скудной зернистостью. Тромбоциты с неровными очертаниями, плотным грануломером обозначают как старые (2,2-5,6%). Мелкие или гигантские (до 120 мкм) Т. относят к «формам раздражения» (0,8-2,3%); до 0,2% тромбоцитов могут относиться к «дегенеративным»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Тромбоцитоз</w:t>
      </w:r>
      <w:r>
        <w:rPr>
          <w:sz w:val="28"/>
          <w:szCs w:val="28"/>
          <w:lang w:val="ru-RU"/>
        </w:rPr>
        <w:t xml:space="preserve"> thrombocytosis – увеличение числа тромбоцитов в миелопролиферативные болезни ( первичный эритроцитоз, хронический миелолейкоз; хронические воспалительные болезни (туберкулёз, ревматоидный артрит, саркоидоз); гранулематоз, колиты, энтериты; спленэктомия; неоплазмы и др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Тромбоцитопения</w:t>
      </w:r>
      <w:r>
        <w:rPr>
          <w:sz w:val="28"/>
          <w:szCs w:val="28"/>
          <w:lang w:val="ru-RU"/>
        </w:rPr>
        <w:t xml:space="preserve"> thrombocytopenia [греч. penia бедность] – уменьшение в периферической крови числа тромбоцитов &lt; 180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 ( &lt; 100 тромбоцитов / 1000 эритроцитов). Кровотечения возникают, как правило, при числе тромбоцитов &lt; 50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. Критическое число тромбоцитов ниже которого кровотечения закономерны  = 30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/л. Причины: снижение продукции мегакариоцитов; усиление деструкции. Имеет место при ДВС-синдроме, алкогольном циррозе печени со спленомегалией, при болезни Верльгофа, массированном применении кровозаменителей, переливании консервированной крови, уремии. Тромбоцитопения возможна при использовании таких лекарственных средств, как аспирин и другие нестероидные противовоспалительные средства, цефалоспорины, пенициллины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Тромбоцитопатия</w:t>
      </w:r>
      <w:r>
        <w:rPr>
          <w:sz w:val="28"/>
          <w:szCs w:val="28"/>
          <w:lang w:val="ru-RU"/>
        </w:rPr>
        <w:t xml:space="preserve"> – снижение функциональных способностей тромбоцитов. Число тромбоцитов при этом всегда &gt; 70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, а толерантность к гепарину ниже нормы (в норме она около 135 секунд)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Лейкоцит</w:t>
      </w:r>
      <w:r>
        <w:rPr>
          <w:sz w:val="28"/>
          <w:szCs w:val="28"/>
          <w:lang w:val="ru-RU"/>
        </w:rPr>
        <w:t xml:space="preserve"> leucocytus [греч. leukos белый + kytos клетка] – общий термин для белых клеток крови: базофилов, эозинофилов, нейтрофилов, лимфоцитов, моноцитов. Число лейкоцитов в крови взрослого человека в норме может индивидуально варьировать в диапазоне 4,0 – 8,8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, однако в подавляющем большинстве случаев он уже – от 6 до 8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 (6-8 тысяч в 1 мл). У детей в норме число лейкоцитов: до 1 года – 6-16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, 1-3 года – 9,2-13,8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, 13-14 лет – 6-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/л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способности окрашиваться краской «триацид» Эрлиха лейкоцит называют нейтрофилом, эозинофилом или базофилом. Все они содержат в цитоплазме окрашенные включения и называются «гранулоцитами». Гранулоцитами являются и моноциты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Лейкоцитоз leucocytosis – увеличение числа лейкоцитов в периферической крови у взрослого человека &gt; 9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: нерезко выраженный Л.&gt; 9 &lt; 12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, умеренный Л. &gt; 12 &lt; 25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, резко выраженный Л. &gt; 25 &lt; 40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/л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Лейкемоидная реакция</w:t>
      </w:r>
      <w:r>
        <w:rPr>
          <w:sz w:val="28"/>
          <w:szCs w:val="28"/>
          <w:lang w:val="ru-RU"/>
        </w:rPr>
        <w:t xml:space="preserve"> effectus leucaemicus [лат. = реакция, подобная лейкемии] – состояние, характеризующееся увеличением числа лейкоцитов в периферической крови &gt; 40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 без выявления при этом бластных форм клеток крови. Для верификации весьма вероятного при этом состоянии лейкоза требуется исследование костного мозга (костномозгового пунктата) и/или повторное исследование крови. Лейкоцитоз имеет место при большинстве инфекционно-воспалительных заболеваний, иногда – при кровотечениях, пароксизмальной тахикардии. При инфекциях лейкоцитоз носит нейтрофильный характер со сдвигом нейтрофильной (лейкоцитарной) формулы влево – индекс сдвига (ИС) &gt; 0,08. ИС = (Миелоциты + метамиелоциты + палочкоядерные Н.) / сегментоядерные Н. В норме = 0,05 – 0,08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Физиологический лейкоцитоз: пищевой, миогенный, эмоциональный, при беременности (в пределах Л  = 9-12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 – не более чем в 1,5 раза от исходного числа лейкоцитов). Индекс сдвига при этом в норме. Механизмы: 1) ведущий – перераспределительный (мобилизация лейкоцитов краевого сосудистого пула и зрелого пула костного мозга); 2) продукционный – миогенный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Лейкопения</w:t>
      </w:r>
      <w:r>
        <w:rPr>
          <w:sz w:val="28"/>
          <w:szCs w:val="28"/>
          <w:lang w:val="ru-RU"/>
        </w:rPr>
        <w:t xml:space="preserve"> leucopenia [греч. leukos белый + penia бедность] – уменьшение числа лейкоцитов в периферической крови &lt; 6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: нерезко выраженная – до 4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, выраженная - до 2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, тяжёлая – &lt; 2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чины лейкоп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нетение миелопоэза: хронические лейкозы, метастазы злокачественных опухолей в костный мозг; ионизирующие излучения, токсическое действие химических веществ, лекарственных средств; наследственные нейтропении; системная патология соединительной ткани (системная красная волчанка, ревматоидный артрит), бруцеллёз, вирусные болезни, СПИ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Задержка выхода нейтрофилов из костного мозга: острый лейкоз, гиперсплениз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Усиленное разрушение лейкоцитов (при тяжёлых болезнях и болезнях с аутоагрессией, под влиянием химиотерапи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Перераспределение лейкоцитов в сосудистой системе (шок, коллапс, озноб, приём пищи, приём ваготропных лекарственных средств, алкоголизм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Лейкоцитарная формула</w:t>
      </w:r>
      <w:r>
        <w:rPr>
          <w:sz w:val="28"/>
          <w:szCs w:val="28"/>
          <w:lang w:val="ru-RU"/>
        </w:rPr>
        <w:t xml:space="preserve"> formula leucocytorum [лат. formula модель, образ; leucocytus лейкоцит] – соотношение отдельных видов лейкоцитов в % от их общего реального числа. В норме: базофилы = 0-1%; лимфоциты = 18-40%; моноциты = 2-9%; нейтрофилы палочкоядерные = 1-6%; нейтрофилы сегментоядерные = 45-70%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мфоцит lymphocytus [греч. lympha букв. «ключевая вода», лимфа + kytos клетка] – одна из незернистых форм лейкоцитов. Название обязано большому количеству лимфоцитов в лимфе, а также тому, что при обычной окраске в формалине цитоплазматические гранулы практически не выявляются. «Лимфоцит» – собирательное понятие для клеток очень похожих внешне, но с разными функциями. Наиболее известна их функция как эффекторов иммунной системы, предикаторов реакции гиперчувствительности замедленного типа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Лимфоцитоз</w:t>
      </w:r>
      <w:r>
        <w:rPr>
          <w:sz w:val="28"/>
          <w:szCs w:val="28"/>
          <w:lang w:val="ru-RU"/>
        </w:rPr>
        <w:t xml:space="preserve"> lymphocytosis – увеличение числа лимфоцитов в периферической крови &gt; 40% (относительный ) или &gt; 2800 в 1 мл (абсолютный лимфоцитоз). Причины: приём наркотиков, бронхиальная астма, коклюш, инфекционный мононуклеоз, тиреотоксикоз, микседема; лимфоцитоз при брюшном и возвратном тифе, туберкулёзе, бруцеллёзе – прогностически благоприятный признак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Лимфопения</w:t>
      </w:r>
      <w:r>
        <w:rPr>
          <w:sz w:val="28"/>
          <w:szCs w:val="28"/>
          <w:lang w:val="ru-RU"/>
        </w:rPr>
        <w:t xml:space="preserve"> (лимфоцитопения) lymphopenia [греч. penia бедность] – уменьшение числа лимфоцитов в периферической крови &lt; 18% (относительная) или &lt; 1200 в 1 мл (абсолютная лимфопения). Причины: угнетение лимфопоэза, увеличение гибели лимфоцитов: гнойные инфекции, саркоидоз, системная красная волчанка, СПИД, хроническая почечная недостаточность, вирусные инфекции, лучевая болезнь, приём кортикостероидов и алкилирующих лекарственных средств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Моноцит</w:t>
      </w:r>
      <w:r>
        <w:rPr>
          <w:sz w:val="28"/>
          <w:szCs w:val="28"/>
          <w:lang w:val="ru-RU"/>
        </w:rPr>
        <w:t xml:space="preserve"> monocytus [греч. mono один + kytos клетка] – самый крупный лейкоцит (12-20 мкм) с компактным ядром и относительно широкой каймой цитоплазмы. Моноциты находятся не столько в крови, сколько в тканях, где они могут превращаться в специализированные макрофаги, имеющие иммуноглобулиновые рецепторы и комплемент. В норме в периферической крови моноцитов = 2-9%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Монобласт</w:t>
      </w:r>
      <w:r>
        <w:rPr>
          <w:sz w:val="28"/>
          <w:szCs w:val="28"/>
          <w:lang w:val="ru-RU"/>
        </w:rPr>
        <w:t xml:space="preserve"> monoblastus – [греч. blastus росток] – родоначальная клетка моноцитарного ряда размерами ≥ 20 мкм. 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Моноцитоз</w:t>
      </w:r>
      <w:r>
        <w:rPr>
          <w:sz w:val="28"/>
          <w:szCs w:val="28"/>
          <w:lang w:val="ru-RU"/>
        </w:rPr>
        <w:t xml:space="preserve"> monocytosis [греч. kytos клетка] – увеличение числа моноцитов в периферической крови &gt; 10-11% (&gt; 800 клеток в 1 мл) – при сифилисе, туберкулёзе, бруцеллёзе, протозойных инфекциях, вирусных болезнях (краснуха, эпидемический паротит), скарлатине, лимфогранулематозе, инфекционном эндокардите. При инфекционном мононуклеозе число моноцитов в разгаре болезни может достигать 40-50% (при лейкоцитозе не более 20-25 тыс. в 1 мл и лимфоцитозе в 50-70%)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Моноцитопения</w:t>
      </w:r>
      <w:r>
        <w:rPr>
          <w:sz w:val="28"/>
          <w:szCs w:val="28"/>
          <w:lang w:val="ru-RU"/>
        </w:rPr>
        <w:t xml:space="preserve"> monocytopenia [греч. penia бедность] – уменьшение числа моноцитов в периферической крови &lt; 3% (&lt; 200 клеток в 1 мл). Феномен в клинике изучен слабо. Моноцитопения наблюдается при апластической анемии, системной красной волчанке, ревматоидном артрите, СПИДе, после применения α-интерферона и фактора некроза опухоли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Базофил</w:t>
      </w:r>
      <w:r>
        <w:rPr>
          <w:sz w:val="28"/>
          <w:szCs w:val="28"/>
          <w:lang w:val="ru-RU"/>
        </w:rPr>
        <w:t xml:space="preserve"> basophylus [греч. basis основание + phylia любовь, склонность] – лейкоцит, хорошо окрашивающийся основными красителями. В норме в периферической крови содержится 0-1% базофилов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филия – увеличение числа базофилов в крови. Наблюдается при хроническом миелолейкозе, тиреотоксикозе, в предменструальном периоде у женщин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Гранулоциты</w:t>
      </w:r>
      <w:r>
        <w:rPr>
          <w:sz w:val="28"/>
          <w:szCs w:val="28"/>
          <w:lang w:val="ru-RU"/>
        </w:rPr>
        <w:t xml:space="preserve"> granulocytes [лат . granulum зёрнышко + cytus клетка] – лейкоциты, содержащие зернистость в цитоплазме: базофилы, эозинофилы, нейтрофилы, моноциты. Синоним: миелоциты (подразумевается их костномозговое (греч. myelos мозг) происхождение)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Агранулоцитоз</w:t>
      </w:r>
      <w:r>
        <w:rPr>
          <w:sz w:val="28"/>
          <w:szCs w:val="28"/>
          <w:lang w:val="ru-RU"/>
        </w:rPr>
        <w:t xml:space="preserve"> – снижение числа гранулоцитов в крови до &lt; 500/ мл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Эозинофил</w:t>
      </w:r>
      <w:r>
        <w:rPr>
          <w:sz w:val="28"/>
          <w:szCs w:val="28"/>
          <w:lang w:val="ru-RU"/>
        </w:rPr>
        <w:t xml:space="preserve"> eosynophylus [греч. Eos (розовая) богиня утренней зари; лат. ранний, розовый + греч. phylia любовь] – лейкоцит, содержащий большое количество гранул, окрашивающихся в желтовато-красный цвет. Цитоплазма эозинофила из-за большого количества гранул мало заметна, окрашивается в слабо-голубой цвет. В норме в периферической крови = 0-5% эозинофилов (0-300 в 1 мл). Гранулы эозинофилов содержат большое количество антигистаминных веществ, антипаразитарный щелочной белок и др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Эозинофилия</w:t>
      </w:r>
      <w:r>
        <w:rPr>
          <w:sz w:val="28"/>
          <w:szCs w:val="28"/>
          <w:lang w:val="ru-RU"/>
        </w:rPr>
        <w:t xml:space="preserve"> eosynophylia – увеличение числа эозинофилов в периферической крови &gt; 5%  (&gt; 0,3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/л). Имеет место при аллергических реакциях немедленного типа, гельминтозах, в стадии выздоровления от инфекционных болезней, а также при хроническом панкреатите, лимфогранулематозе, хроническом миелолейкозе, системной склеродермии, узелковом периартериите, при приёме антибиотиков, сульфаниламидов, ПАСК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Эозинопения</w:t>
      </w:r>
      <w:r>
        <w:rPr>
          <w:sz w:val="28"/>
          <w:szCs w:val="28"/>
          <w:lang w:val="ru-RU"/>
        </w:rPr>
        <w:t xml:space="preserve"> eosynopenia – уменьшение числа эозинофилов в периферической крови &lt; 0,5% ( &lt; 0,2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 л). Имеет место во время пика аллергических реакций немедленного типа (эозинофилы в это время находятся, в основном, не в крови, а в очаге аллергического воспаления!). Эозинопения сопровождает апластические и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 xml:space="preserve"> дефицитные анемии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Нейтрофил</w:t>
      </w:r>
      <w:r>
        <w:rPr>
          <w:sz w:val="28"/>
          <w:szCs w:val="28"/>
          <w:lang w:val="ru-RU"/>
        </w:rPr>
        <w:t xml:space="preserve"> neutrophylus [лат. neuter ни в ту ни в другую сторону + греч. phylia любовь] – лейкоцит, воспринимающий и кислые (эозин), и основные (азур II) компоненты красителя (окраска по Романовскому). Размеры клеток = 10-12 мкм; цитоплазма бледно-розового, зернистость – розовато-синего или фиолетового цвета. В зависимости от формы ядра выделяют нейтрофилы: палочкоядерные (ядро в форме ленты), сегментированные (ядро разделено на отдельные сегменты различной величины и формы). Обычное количество ядерных сегментов у нейтрофилов = 2-5. Нейтрофилы с количеством ядерных сегментов ≥ 8-12 называют полисегментироваными нейтрофилами или полиядерными лейкоцитами (ПЯЛ). Выделяют также молодые формы нейтрофилов: метамиелоцит и миелоцит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йтрофилов в крови в норме: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палочкоядерных =  1- 6% (0,04-0,3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),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сегментоядерных = 47- 72% (2,0-5,5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)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и нейтрофилов: фагоцитоз, выработка перикисей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Нейтрофилез</w:t>
      </w:r>
      <w:r>
        <w:rPr>
          <w:sz w:val="28"/>
          <w:szCs w:val="28"/>
          <w:lang w:val="ru-RU"/>
        </w:rPr>
        <w:t xml:space="preserve"> – увеличение числа нейтрофилов (абсолютный или относительный – в % от общего числа лейкоцитов) – наблюдается при воспалительных процессах разной этиологии, после кровотечений, при беременности, после спленэктомии и др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Нейтропения</w:t>
      </w:r>
      <w:r>
        <w:rPr>
          <w:sz w:val="28"/>
          <w:szCs w:val="28"/>
          <w:lang w:val="ru-RU"/>
        </w:rPr>
        <w:t xml:space="preserve"> – уменьшение числа нейтрофилов в крови, имеет место при вирусных болезнях (грипп, болезнь Боткина, ветряная оспа, полиомиелит), малярии, тяжёлом сепсисе, диссеминированном туберкулёзе, гипоплазии костного мозга, при приёме цитостатиков, сульфаниламидов, амидопирина, реопирина, некоторых антибиотиков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Панцитопения</w:t>
      </w:r>
      <w:r>
        <w:rPr>
          <w:sz w:val="28"/>
          <w:szCs w:val="28"/>
          <w:lang w:val="ru-RU"/>
        </w:rPr>
        <w:t xml:space="preserve"> pancytopenia [греч. pan – весь] – уменьшение числа всех форменных элементов крови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ОЭ</w:t>
      </w:r>
      <w:r>
        <w:rPr>
          <w:sz w:val="28"/>
          <w:szCs w:val="28"/>
          <w:lang w:val="ru-RU"/>
        </w:rPr>
        <w:t xml:space="preserve"> – скорость оседания эритроцитов или СОФЭК – скорость оседания форменных элементов крови velocitas haemaggregationis [лат. velocitas скорость; haema кровь, aggregatio образование скоплений] – свойство форменных элементов крови (всех, не только эритроцитов, но эритроциты составляют подавляющее большинство клеток крови) к агрегации и осаждению на дне сосуда (пробирки) при условии обеспечения несвёртывающегося состояния крови. Синоним: РОЭ – реакция оседания эритроцитов – устаревший термин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закону Стокса, СОЭ прямо пропорциональна квадрату радиуса эритроцита и разницы между плотностью эритроцитов и плазмы и обратно пропорциональна вязкости плазмы, т.е. СОЭ зависит от: 1) числа эритроцитов в 1 мл и их размеров; 2) белкового состава плазмы. Чем больше в плазме высокомолекулярных белков (фибриноген, глобулины, белки «острой фазы воспаления»), тем больше СОЭ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СОЭ умеренное – до 25-35 мм/ час; резко выраженное &gt; 35 мм/ час (иногда – до 70-80 мм/ час)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Э увеличивается при опухолях, инфаркте миокарда, гепатитах, циррозах печени, после кровопотери, после приёма нестероидных противовоспалительных средств, закономерно увеличивается при воспалительных процессах. При этом увеличение СОЭ требует «разгонного» времени ( ≈  несколько дней). Уменьшение СОЭ отстаёт от скорости исчезновения воспалительного процесса, поэтому важна оценка динамики СОЭ. Замедление СОЭ характерно для эритроцитозов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линике находит применение английский синоним СОЭ – velocity of sedimentation of erythrocytes (blood)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арственные средства и патология крови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новные механизмы лекарственно-индуцированной анемии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Денатурация гемоглобина прямая: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араты меди, свинца, золота, химотрипсин, эуфиллин, аспирин, димедрол, витамины группы В, хлораты и, даже, преднизолон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Денатурация гемоглобина оксидантная</w:t>
      </w:r>
      <w:r>
        <w:rPr>
          <w:sz w:val="28"/>
          <w:szCs w:val="28"/>
          <w:lang w:val="ru-RU"/>
        </w:rPr>
        <w:t xml:space="preserve"> (путём образования мет- и сульфогемоглобина):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льфаниламиды, сульфоны, фенацетин, салицилаты, хлораты, кислород, метиленовый синий (у новорожденных), нитриты и нитраты, резорцин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Гаптеновый механизм</w:t>
      </w:r>
      <w:r>
        <w:rPr>
          <w:sz w:val="28"/>
          <w:szCs w:val="28"/>
          <w:lang w:val="ru-RU"/>
        </w:rPr>
        <w:t xml:space="preserve"> При использовании больших доз ЛС происходит адсорбция ЛС на эритроцитах – опсонизация («окутывание»): пенициллины, цефалоспорины, тетрациклины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утоиммунный механизм (образование аутоантител после длительного применения ЛС):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ьфа-метилдопа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Иммуннокомплексный механизм</w:t>
      </w:r>
      <w:r>
        <w:rPr>
          <w:sz w:val="28"/>
          <w:szCs w:val="28"/>
          <w:lang w:val="ru-RU"/>
        </w:rPr>
        <w:t xml:space="preserve"> (депозиция (оседание) антилекарственных антител на поверхности эритроцитов с образованием иммунных комплексов):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пирин, лейкеран, фенацетин, хинидин, рифампицин, цефотаксим, 5-фторурацил, изониазид, тиазиды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Несколько механизмов одновременно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офелин, стрептомицин (гаптеновый + аутоиммунный) и др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С используемые для стимуляции эритропоэза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Железа закисного сульфат (лактат), феррум-лек, ферковен, фербитол, жектофер, феррлецит, ферроцерон, ферроплекс, актиферрин, фенюльс, феррогематоген, сорбифер, витрум, дурулес, ферретаб, ферро-фольгамма, эритростим (эпоэтин бета), эпрекс (эпоэтин альфа); гидроксикобаламин, цианкобаламин (витамин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>), витамакс, мульти-табс, мультивита плюс, дуовит, аскорбиновая кислота (витамин С), фолиевая кислота ( витамин В</w:t>
      </w:r>
      <w:r>
        <w:rPr>
          <w:sz w:val="28"/>
          <w:szCs w:val="28"/>
          <w:vertAlign w:val="subscript"/>
          <w:lang w:val="ru-RU"/>
        </w:rPr>
        <w:t>9</w:t>
      </w:r>
      <w:r>
        <w:rPr>
          <w:sz w:val="28"/>
          <w:szCs w:val="28"/>
          <w:lang w:val="ru-RU"/>
        </w:rPr>
        <w:t xml:space="preserve"> ), кальциумфоменат-эбеве, батилол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азначение препаратов железа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пределяется дефицит железа по формуле: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фицит Fe, мг = [МТ кг х 2,5] х [16,5 – (1,3 х Hb г/дл)],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Fe – железо,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Т – масса тела, килограммы,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Hb – гемоглобин, г/декалитр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 : МТ = 70 кг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Hb = 80 г/л = 8 г/дл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фицит Fe = [70 х 2,5] х [16,5 – (1,3 х 8)] = 1050,5 мг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Принимают во внимание, что суточная доза железа не должна превышать 300-400 мг (далее дозу увеличивать бессмысленно!). Физиологическая потребность Fe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sz w:val="28"/>
          <w:szCs w:val="28"/>
          <w:lang w:val="ru-RU"/>
        </w:rPr>
        <w:t xml:space="preserve"> = 20-30 мг!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ют дозу железа в стандартной фасовке препарата и рассчитывают требуемое количество на курс и на день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. Феррум-Лек содержит в 1 ампуле (2 мл) для в/м введения 0,1=100 мг трёхосновного железа в комплексе с мальтозой (в 1 мл = 50 мг). Отсюда на курс потребуется 1050,5 : 50 ≈ 21 мл. Препарат может быть введён в/м в 6 дней: 1 день – 4 мл, 2-ой – 4 мл, 3-ий – 4 мл, 4-ый – 4 мл, 5-ый – 4 мл, 6-ой – 2 мл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урсовая доза рассчитывается по формуле: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за курсовая Fe, мг = МТ х (78 – 0,35 Hb г/л)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урсовая доза рассчитывается по формуле: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за курсовая Fe, мг = МТ х (100 – Hb г/л) х 0,66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 xml:space="preserve">4. Курсовая доза рассчитывается, исходя из принципиальной установки, что она не должна превышать 5 мг/кг/сут – взрослым, 5-8 мг/кг/сут – (per os) детям до 3-х лет, или не более 100 мг/сут парентерально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полностью насыщает трансферрин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Все расчёты по железу равномерны, если речь идёт о сидеропривной, т.е. железодефицитной анемии – при низких значениях сывороточного железа (в норме у мужчин = 14,3-6,0, у женщин = 10,7-21,5 мкмоль/л. Для пополнения запасов железа терапию проводят ещё в течение 12 мес (физиологические дозы)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i/>
          <w:sz w:val="28"/>
          <w:szCs w:val="28"/>
          <w:lang w:val="ru-RU"/>
        </w:rPr>
        <w:t>Назначение витамина В</w:t>
      </w:r>
      <w:r>
        <w:rPr>
          <w:i/>
          <w:sz w:val="28"/>
          <w:szCs w:val="28"/>
          <w:vertAlign w:val="subscript"/>
          <w:lang w:val="ru-RU"/>
        </w:rPr>
        <w:t xml:space="preserve">12  </w:t>
      </w:r>
      <w:r>
        <w:rPr>
          <w:i/>
          <w:sz w:val="28"/>
          <w:szCs w:val="28"/>
          <w:lang w:val="ru-RU"/>
        </w:rPr>
        <w:t>и фолиевой кислоты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ологическая суточная потребность человека в витамине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 xml:space="preserve"> = 10-15 мкг. Препараты вит.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 xml:space="preserve"> содержат  обычно 50, 100, 200 и 500 мкг. Дозирование – эмпирическое – от 50 до 500 мкг 1 раз в 2 дня (чаще – 200-400 мкг), недоношенным детям – 30 мкг/сут в теч. 15 дней. Дозы вит.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 xml:space="preserve"> &gt; 1000 мкг вызывают токсическое влияние на белки и потерю их с мочой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Физиологическая суточная потребность в фолиевой кислоте ≈ 200 мг (взрослые), 25 мкг (дети 1-6 мес.). Применение препаратов оправдано у лиц с  нарушением созревания мегалобластов. Всасывание (в 12-ти перстной кишке) требует (как и всасывание вит.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>) внутреннего фактора Кастла – специфического гликопротеина, вырабатываемого слизистой желудка. Фолиевая кислота состоит из парааминобензойной кислоты (ПАБК) и 2-3 остатков глутаминовой кислоты. Антагонист ПАБК ПАСК вызывает дефицит фолиевой кислоты. При недостаточности фолиевой кислоты, как и витамина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 xml:space="preserve">, развивается мегалобластная (гиперхромная!) анемия. Важнейшее отличие: при дефиците фолиевой кислоты нет ретикулоцитоза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 xml:space="preserve">Дозирование фолиевой кислоты – эмпирическое – 1-5 –10 мг/ сут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i/>
          <w:sz w:val="28"/>
          <w:szCs w:val="28"/>
          <w:lang w:val="ru-RU"/>
        </w:rPr>
        <w:t>ЛС, наиболее часто вызывающие угнетение лейкопоэз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тероидные противовоспалительные препараты (амидопирин, бутадион), соединения азота, серебра, ртути, висмута, алкилирующие средства, цитостатики, аминогликозиды, левомицетин, нейролептики (аминазин, элениум  и  др.), антигистаминные средства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/>
        <w:t xml:space="preserve">Средства, рекомендуемые для стимуляции лейкопоэз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Лекарственное сре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Коммента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мифосцин (амифостин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окатор эффектов алкилирующих средст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тил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протективное средство; стимулирует также эритропоэ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илурац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мулирует также эритропоэ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йкоге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имулятор лейкопоэз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граст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мулятор нейтропоэ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грамост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мулятор моноцитопоэ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токс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ходен по вызываемым эффектам с метилурацилом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моген, тимозин-альфа, тимостимулин, натрия нуклеина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уются преимущественно как стимуляторы Т-лимфопоэз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рия нуклеосперм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мулятор Т-лимфопоэза; способен вызвать кратковременный субфебрилитет</w:t>
            </w:r>
          </w:p>
        </w:tc>
      </w:tr>
      <w:tr>
        <w:trPr>
          <w:trHeight w:val="9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нограсти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к из группы цитокинов, рекомбинантный человеческим гликолизированным гранулоцитарным колониестимулирующим фактором – стимулятор нейтропоэза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редства, наиболее часто угнетающие функции тромбоцитов: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тероидные противовоспалительные средства; антиагреганты (тиклопидин, курантил, простациклин); антикоагулянты, фибринолитики (гепарин, стрептокиназа, урокиназа), противоопухолевые средства (даунорубицин и др.), цефалоспорины, аминогликозиды, тетрациклины, левомицетин, линкозамиды (линкомицин, клиндамицин), ристомицин; противовирусные средства (ацикловир, ганцикловир, видарабин); цитостатики (азатиоприн, циклофосфан и др.); глюкокортикостероиды, фуросемид; этанол. 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нтикоагулянты, антиагреганты, фибриноли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Лекарственное сре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мента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итромбин III (кибернин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гибитор тромб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пар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гибитор биосинтеза тромбина, кофермент антитромбина III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зкомолекулярные гепарин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лтепарин (фрагмин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дропарин (фраксипарин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ипарин (кливарин)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ртопарин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ноксапарин (клексан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окаторы ф. Xa, Va, VIIa, XIIa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льципар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арат гепар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ниндион (фенилин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ценокумаро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рфари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тил  бискумацетат  (пелентан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икоагулянты непрямого действия – антагонисты вит. К, ингибиторы образования  протромбина, ф. VII, IX, X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токсифиллин (трентал, агапурин), клопидогрел, дипиридамол (курантил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иагреганты – блокаторы аденозиновых рецепторов, блокаторы ФДЭ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бциксимаб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клопидин (тиклид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агреганты – блокаторы GP II b / III a рецепторов мембран тромбоци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рикарбат (ангинин, пармидин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гибитор брадикинина и калликреина – вазопротектор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сцин (эскузан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нотони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стероидные противовоспалительые средства (аспирин, индометацин, ндобуфен (ибустрин), ибупрофен , диклофенак, кетопрофен и др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гибиторы активности тромбоци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ьтепаза (актилазе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бинантный активатор плазминог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лазминоге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шественник плазмина (фибринолизин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ептокиназа (стрептаз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атор плазминог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окиназ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новая протеаза – активатор плазминог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лофексид (вессел Дуэ Ф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тественная смесь гепариноподобной фракции из слизистой тонкой кишки животных (80%) и дерматан-сульфата (20%) – активатор ф.X, стимулятор синтеза простациклина; снижает концентрацию фибриногена в крови и ингибитора тканевого плазминогена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/>
        <w:t>Гемостатические препар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Гемостатический препа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Механизм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омб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омбообразо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тамзилат натрия (дицинон 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тиватор образования тромбопластин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амина сульфа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идот гепарина (кратность 1 : 1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ктор свёртывания IX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гемофильный фактор В – плазменный компонент тромбоплас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касол (менадион ), фитоменадио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нтетические аналоги витамина К; вит. К активирует специальную карбоксилазу, которая превращает остатки глутаминовой кислоты в разных белках (протромбин – ф.II, проконвертин – ф.VII, антигемофильный глобулин В – ф.IX, тромботропин – ф. X, протеины C, S) в карбоксиглутаминовую кислоту, что обеспечивает связывание их с Са</w:t>
            </w:r>
            <w:r>
              <w:rPr>
                <w:vertAlign w:val="superscript"/>
                <w:lang w:val="ru-RU"/>
              </w:rPr>
              <w:t>2+</w:t>
            </w:r>
            <w:r>
              <w:rPr>
                <w:lang w:val="ru-RU"/>
              </w:rPr>
              <w:t xml:space="preserve"> и активацию (конформационные изменения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минокапроновая ( эпсилон - аминокапроновя) кисло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гибитор фибринолиза и, особенно, плазминоге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ескамовая кислота (трансамч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гибитор перехода плазминогена в плазмин (фибринолизин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ротин (антагозан, гордокс, контрикал, трасилол, трансколан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валентный ингибитор протеаз плаз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араты кальция: кальция глюконат и хлори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огательные гемостатические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рипласт , желатин, тахокомб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ые кровоостанавливающие средства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/>
        <w:t>Побочные гематологические эффекты различных групп Л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 xml:space="preserve">ЛС и их эффек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Коммента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нициллины: бензилпенициллин, бициллины, ампициллин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тромбоцитопения, увеличение длительности кровотеч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лейкоп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эозиноф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озможны тяжелые форм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лергизация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фалоспорины : I – цефазолин, цефалотин, цефапирин, цефадроксил, цефалекси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II – цефамандол, цефокситин, цефотетан, цефуроксим, цефаклор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III – цефодизим, цефоперазон, цефотаксим, цефпирамид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IV – цефепим, цефпиром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тромбоцитопения, увеличение длительности кровотеч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 нейтроп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эозиноф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фалоспорины  II и III-го поколений угнетают эпоксидредуктазу, необходимую для превращения вит. К в активную форму (вит. К существует в виде гидрохинина, эпоксида и хинона, постоянно превращающихся друг в друга в данной последовательности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ксимум эффекта – после 3-х дней примен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ерг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бапенемы: меропенем, тиенам, примакс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эозиноф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ерг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нобактамы: азтреонам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эозиноф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кровото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ает протромбиновый индек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кролиды / азалиды (для в/ в введения)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аритромицин, олеандомицин:  -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озиноф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ромб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лергиз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ебит при болюсном в/в вве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миногликозиды : амикацин, гентамицин, исепамицин, канамицин, нетилмицин, сизомицин, стрептомицин, тобрамиц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ане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лейк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 тромбоцитоп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ранулоцитопения!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трациклины: тетрациклин, доксициклин, метацикл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нейтр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тромбоцитоп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озинофилия на фоне нейтропении!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козамиды: линкомицин, клиндамици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 нейтроп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 тромбоцитоп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большая эозинофилия на фоне нейтропении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миксины: М, В, Е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тромбоцит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вомицет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панцитоп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тромбоцитоп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базофил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арат не рекомендуется детям. Ингибируя микросомальные ферменты печени, увеличива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ивает токсичность собственную и других Л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ифампицины: рифампицин, рифаксим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тромбоцит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истомиц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 лейкопения (нейтропения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тромбоцитоп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 эозиноф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базофил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д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ен агранулоцито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д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ектиномиц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молиз эритроцитов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нолины: грепафлоксацин, ломефлоксацин, норфлоксацин, офлоксацин, пефлоксацин, флероксацин, ципрофлоксацин, эноксац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ане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 эозиноф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тромбоцит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lang w:val="ru-RU"/>
              </w:rPr>
            </w:pPr>
            <w:r>
              <w:rPr>
                <w:lang w:val="ru-RU"/>
              </w:rPr>
              <w:t>Вызывают гемолиз эритроцитов у лиц с дефицитом фермента Г-6-Ф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икопептиды:  ванкомицин, тейкоплан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эозиноф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гранулоцит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500 в 1 м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льфаниламиды: сульфадиметоксин, сульфагуанидин ( сульгин), сульфадимезин, сульфален, сульфакарбамид (уросульфан), сульфамонометотоксин, сульфасалазин, сульфаэтидол (этазол), фталилсульфатиазол (фталазол), а также бисептол (сульфаметоксазол + триметоприм)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ане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эозиноф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зывают относительный дефицит фолиевой кислоты, особенно в сочетании с триметопримом. Вызывают гемолиз у лиц с дефицитом Г-6-ФД. Вызывают образование сульфгемоглоб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итрофураны, в основном, фурадон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 эозинофил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молиз у лиц с дефицитом Г-6-ФД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ивовирусные средства: видарабин, ацикловир, ганцикловир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панцитоп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резк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ства для лечения СПИД: азидотимидин, фосфопоформат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эритр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ивоопухолевые препараты: оксалиплатин, паклитаксел, памидроновая кислота , этопозид, дактиномицин, даунорубицин, митомицин, доксорубицин, эпирубицин)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тостатики: азатиоприн, циклофосфан, метотрексат, алтрепамин, амсакрин, винорелбин, гемцитабин, доцетаксел, иринотекан, меркаптопурин, ралтитрексид, стрептозоцин, топотекан, флударбина фосфат, цитарб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панцитопения: эритро-лейко-тромбоцитоп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раженная лейкопения (до &lt; 3,0 х 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>/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КС: преднизолон, триамцинолон, метилпреднизолон, дексаметазо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эритроцито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нейтрофилё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тромбоцитоп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лимф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эозин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базофил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моноцит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ивают выход из депо нейтрофи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ксаметазон особенно повышает диапедез, усиливает кровоточивос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ханизм лимфопении не ясен (перераспределение в ткани, депрессия?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ПВС – в первую очередь: аспирин, бутадион, индометацин, пироксикам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 тромбоцитопения, кровоточив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ускорение СОЭ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лейкоцит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ьгин вызывает гемолиз у лиц с дефицитом Г-6-ФД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я свёртывания увеличивают в 1,5-2 раза, подавляют трофическую (в отношении эндотелия сосудов) функцию тромбоцит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нулоцита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килирующие средств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хлорэтиламины: хлорбутин, циклофосфан, ифосфами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производные этиленимина: тиофосфамид, имифос, фторбензотеф, фотри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производные дисульфоновых кислот: миелосан, бусульфан, миелобромо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производные нитрозомочевины: ломустин, кармустин, стрептозоцин, араноза, фотемусти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) препараты разного происхождени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карбазин, дакарбазин, проспидин, карбоплат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панцитопения: эритро-, лейко-, тромбоцит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зывают цитоли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уппа ЛС с высокой гематотоксичностью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араты золота: ауронофин, кризанол, ауротиоглюкоза, ауротиомалат 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панцит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руппа ЛС с высокой гематотоксичностью!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ивотуберкулёзные средств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эозинофил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 ане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тромбоцит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нейтр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оацетазо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оацетаз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ивомалярийные  средства: мефлохин, пириметамин, хлорохин (делагил), дапсон, метакельфин, прогуанил (бигумаль)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гранулоцито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тромбоцит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моли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икодепрессивные и урикозурические препараты: аллопуринол, пробенецид, сульфинпиразо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эритропения, тромбопения, лейкоп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бенецид – анемия при дефиците Г-6-ФД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ульфинпиразон – в больших дозах (&gt; 600 мг/сут) угнетает функции тромбоцит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лопуринол – ингибитор ксантиноксидаз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АПФ (все)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панцитопения (нерезк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окируя  образование АПФ, способствуют накоплению в крови одного из субстратов для синтеза АПФ, отрицательного регулятора гемопоэза, пептида N-ацетил-лизил-пролин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тины: правастатин, флувастатин, церивастатин, аторвастат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тромбоцит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резко выражены. Механизмы: ингибирование синтеза холестерина (гемолиз); токсико-аллергический холест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идиабетические средств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букарбан, маннинил, гликвидо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нейтроп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тромбоцит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) метформин, буформ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рушают всасывание вит. В</w:t>
            </w:r>
            <w:r>
              <w:rPr>
                <w:vertAlign w:val="subscript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ивоэпилептические средства: примидон, этосуксимид, фелбамат, фенитоин (дифенин), вальпроевая кислота,  карбамазепин (финлепсин), триметадион, ламотриджи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тромбоцит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эозинофил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 нейтроп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панцитоп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дко (карбамазепин, вальпроевая кисло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дко (вальпроевая кислота, ламотриджин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лбама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йролептики: флуфеназин, эспазин, дроперидол, галоперидол, левопромазин, клозапин, трифлуоперазин, тиопроперазин, перициазин, хлорпротиксен, хлорпромазин (аминазин), пипотиаз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панцит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агранулоцитоз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лимфоп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тромбоцитоп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молиз, аплазия костного мозга!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бамазепин, клозап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озапин. Хлорпромаз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луфеназ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луфеназин, эспазин-редк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идепрессанты: амиксид, амитриптилин, пароксетин, дезипрамин, доксепи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панцит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нейтрофилё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нейтр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эозинофилия (редко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зывают аплазию костного моз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роксетин (до 7,5х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/л)! Он же стимулирует эритроцитоз!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зипрамин, миансер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зипрамин, доксепин, пароксетин, а также – темазепам и доксепи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квилизатор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диазепам (седуксен, реланиум, сибазон, валиум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ениум, либриум; нозепам, тазепам; темазепам, лоразепам; медазепам (рудотель), феназепам, тофизопам (грандаксин), гидазепам, алпрозолам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мепробамат, скутамил, триоксазин; оксилидин; мебикар; амизил; фенибут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тромбоцитоп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нейтроп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ханизмы гематотоксичности изучены недостаточн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прабамат – ред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д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дк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рбитураты: барбамил, этаминал, фенобарбитал, амобарбитал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ане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гранулоцито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тромбоцит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змы гематотоксичности изучены недостаточ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нзодиазепины: нитразепам, феназепам, лоразепам и др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гранулоцит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гнетающее влияние на многие системы организма, обеспечивающие гранулоцитопоэз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отропные средства: луцет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кровото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гнетает агрегацию тромбоци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ьфа-адреностимуляторы: метилдопа (допегит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лейк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ьфа-адреноблокаторы: празоз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отропные средства: гидралази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эритроцито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лейк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ханизмы гематотоксичности изучены недостат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ивоаритмические средства: дизопирамид (ритмилен), новокаинамид, пропафенон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лейк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нулоцитоп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ивосудорожные, противоэпилепти ческие средства: леводопа, мадопар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тромбоцит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лейк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ренная, преходя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квестранты желчных кислот: колестирамин, колестипол, пектин, квантала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кровоточив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ушают всасывание витамина К, фолиевой кисл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игистаминные препараты: димедрол, супрастин и др.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эозиноп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 тромбоцит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рез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тотифен (обратимое действ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ивоглистные средства: празиквантел, левамизол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эозинофил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агранулоцитоз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тромбоцитоп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амиз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амиз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амиз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агонисты кальция – нифедипи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гнетение эритропоэза (нерезко выражено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траты и нитриты: нитроглицерин, сустак и др.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ане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 длительном применении в больших дозах (&gt; 20 таблеток нитроглицерина / сут.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уретики (салурет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гематокрита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Примечание: Дефицит Г-6-ФД клинически подозревают при развитии гемолиза во время обычных инфекционных болезней, а лабораторно – при обнаружении менее 10-20 гранул формазана в одном эритроците (Л.А.Данилова , 2003)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й анализ мочи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клинико-фармакологического исследования уронефрологического больного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гностика клинических синдромов нефропат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установление этиологии нефропатиии; </w:t>
      </w:r>
    </w:p>
    <w:p>
      <w:pPr>
        <w:pStyle w:val="Normal"/>
        <w:spacing w:lineRule="auto" w:line="312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установление   активности  патологических   проце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ценка функционального  состояния почек и мочевыделительной системы (МВС)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ценка нефротоксичных эффектов лекарственных средств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е исследование мочи включает в себя разделы: макроскопическое, биохимическое, микроскопическое (цитологическое) и бактериологическое. Последнее выходит за рамки «общего анализа мочи», 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пектр первых трёх разделов может варьироваться в разных лабораториях 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/>
        <w:t>Состав и нормальные показатели стандартного общего анализа мо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казатель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ормати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ичество, м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т (фиксируется объём доставленной мочи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зрач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зрач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о (соломенно) жёлт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носительная плотность, отн. ед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15-102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слая (слабокислая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к, г/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юкоза 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тоновые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акция на кров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ицате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лируби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робилиноид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пителий: плоский; переходный ,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е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. в  п/п – един. в  п/зр . (&lt; 3-5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йкоц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более 7 в п/зр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ритроциты: неизменённые, изменённые (выщелочные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-1 в п/з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линдры : гиалиновы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ернистые, восковидн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 в  п/ п (до 100 в 1 мл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из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–нем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истал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 – немного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новные понятия в физиологии и патологии мочевыделительной системы</w:t>
      </w:r>
    </w:p>
    <w:p>
      <w:pPr>
        <w:pStyle w:val="Normal"/>
        <w:tabs>
          <w:tab w:val="clear" w:pos="708"/>
          <w:tab w:val="left" w:pos="715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очка</w:t>
      </w:r>
      <w:r>
        <w:rPr>
          <w:sz w:val="28"/>
          <w:szCs w:val="28"/>
          <w:lang w:val="ru-RU"/>
        </w:rPr>
        <w:t xml:space="preserve"> – лат. ren, греч. nephros – парный орган мочеобразования (находится у позвоночного  столба; ножка  очки (вена, артерия, мочеточник) напоминает веточку растений, соединяющую почку со стволом)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Нефрон</w:t>
      </w:r>
      <w:r>
        <w:rPr>
          <w:sz w:val="28"/>
          <w:szCs w:val="28"/>
          <w:lang w:val="ru-RU"/>
        </w:rPr>
        <w:t xml:space="preserve"> – лат. nephron – структурно-функциональная единица почки. Один нефрон – это 20-40 капилляров, собранных в клубочек, окружённый капсулой (Шумлянского-Боумена) из 2-х листков эпителия. Из полости между листками капсулы выходит U-образный каналец. Начальный и конечные отделы канальца имеют извитой характер, а средний, соединительный, – форму ровного колена (петли Генле). Нисходящий и восходящий отделы шире соединительного. Между конечными отделами канальца и почечным клубочком располагается ЮГА – юкстагломерулярный аппарат – гистологическая структура, контролирующая биохимический состав мочи и крови. В клубочке фильтруется сыворотка крови – всё, что имеет ММ &lt; 5-10 кДа (И.Б. Михайлов, 2001), образуется провизорная («первичная») моча (≈ 150-170 л/сут ). В канальцах происходит реабсорбция белка, воды и др. В результате образуется «вторичная» моча.</w:t>
      </w:r>
    </w:p>
    <w:p>
      <w:pPr>
        <w:pStyle w:val="Normal"/>
        <w:tabs>
          <w:tab w:val="clear" w:pos="708"/>
          <w:tab w:val="left" w:pos="715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Моча</w:t>
      </w:r>
      <w:r>
        <w:rPr>
          <w:sz w:val="28"/>
          <w:szCs w:val="28"/>
          <w:lang w:val="ru-RU"/>
        </w:rPr>
        <w:t xml:space="preserve"> urina, uron [лат . urina = греч. uron, irrita = моча; лат. urina (А.К. Цельс) = греч. irritа бесплодная; рус. моча – мокредь, мокрая] – жидкость, отделяемая почками и выводимая наружу через мочеиспускательный канал / ультрафильтрат плазмы. </w:t>
      </w:r>
    </w:p>
    <w:p>
      <w:pPr>
        <w:pStyle w:val="Normal"/>
        <w:tabs>
          <w:tab w:val="clear" w:pos="708"/>
          <w:tab w:val="left" w:pos="715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оличество</w:t>
      </w:r>
      <w:r>
        <w:rPr>
          <w:sz w:val="28"/>
          <w:szCs w:val="28"/>
          <w:lang w:val="ru-RU"/>
        </w:rPr>
        <w:t xml:space="preserve"> (объём) мочи volumen (circuitus) urinae. В обычном анализе мочи не имеет значения, т.к. пациент приносит произвольный её объём. </w:t>
      </w:r>
    </w:p>
    <w:p>
      <w:pPr>
        <w:pStyle w:val="Normal"/>
        <w:tabs>
          <w:tab w:val="clear" w:pos="708"/>
          <w:tab w:val="left" w:pos="71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здорового человека объём утренней мочи ≈ 150-200 мл, суточный объём = 1000-1800 (2000) мл. </w:t>
      </w:r>
    </w:p>
    <w:p>
      <w:pPr>
        <w:pStyle w:val="Normal"/>
        <w:tabs>
          <w:tab w:val="clear" w:pos="708"/>
          <w:tab w:val="left" w:pos="715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олиурия</w:t>
      </w:r>
      <w:r>
        <w:rPr>
          <w:sz w:val="28"/>
          <w:szCs w:val="28"/>
          <w:lang w:val="ru-RU"/>
        </w:rPr>
        <w:t xml:space="preserve"> – объём суточной дозы мочи &gt; 2000 мл (в крайних случаях – до 3-10 л/сут .). </w:t>
      </w:r>
    </w:p>
    <w:p>
      <w:pPr>
        <w:pStyle w:val="Normal"/>
        <w:tabs>
          <w:tab w:val="clear" w:pos="708"/>
          <w:tab w:val="left" w:pos="715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Анурия</w:t>
      </w:r>
      <w:r>
        <w:rPr>
          <w:sz w:val="28"/>
          <w:szCs w:val="28"/>
          <w:lang w:val="ru-RU"/>
        </w:rPr>
        <w:t xml:space="preserve"> – объём суточной дозы мочи &lt; 50 мл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Олигоурия - </w:t>
      </w:r>
      <w:r>
        <w:rPr>
          <w:sz w:val="28"/>
          <w:szCs w:val="28"/>
          <w:lang w:val="ru-RU"/>
        </w:rPr>
        <w:t>объём суточной дозы мочи &lt; 800 мл</w:t>
      </w:r>
    </w:p>
    <w:p>
      <w:pPr>
        <w:pStyle w:val="Normal"/>
        <w:tabs>
          <w:tab w:val="clear" w:pos="708"/>
          <w:tab w:val="left" w:pos="715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Запах</w:t>
      </w:r>
      <w:r>
        <w:rPr>
          <w:sz w:val="28"/>
          <w:szCs w:val="28"/>
          <w:lang w:val="ru-RU"/>
        </w:rPr>
        <w:t xml:space="preserve"> мочи odor urinae – в норме лёгкий специфический; после отстаивания из-за разложения мочевины бактериями – резкий аммиачный; при гнойных процессах – гнилостный; при сахарном диабете – сладковатый (за счёт кетоновых тел), мочёных яблок (ацетона); у стариков, после употребления валерианы, ментола, алкоголя, а также хрена, чеснока, спаржи – запах мочи резкий. </w:t>
      </w:r>
    </w:p>
    <w:p>
      <w:pPr>
        <w:pStyle w:val="Normal"/>
        <w:tabs>
          <w:tab w:val="clear" w:pos="708"/>
          <w:tab w:val="left" w:pos="715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Цвет</w:t>
      </w:r>
      <w:r>
        <w:rPr>
          <w:sz w:val="28"/>
          <w:szCs w:val="28"/>
          <w:lang w:val="ru-RU"/>
        </w:rPr>
        <w:t xml:space="preserve"> мочи color urinae – находится в прямой зависимости от её плотности (удельного веса) и наличия в ней урохрома. В норме – от соломенно-жёлтого до насыщенного жёлтого. В основном соломенно-жёлтый цвет моче придаёт стеркобилин (окислившийся на воздухе стеркобилиноген). Стеркобилиноген проникает в кровь, а затем в мочу, из геморроидальных вен, получая название «уробилиноген». Уробилиногена в моче в  норме почти нет. </w:t>
      </w:r>
    </w:p>
    <w:p>
      <w:pPr>
        <w:pStyle w:val="Normal"/>
        <w:tabs>
          <w:tab w:val="clear" w:pos="708"/>
          <w:tab w:val="left" w:pos="715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Гипохромурия</w:t>
      </w:r>
      <w:r>
        <w:rPr>
          <w:sz w:val="28"/>
          <w:szCs w:val="28"/>
          <w:lang w:val="ru-RU"/>
        </w:rPr>
        <w:t xml:space="preserve"> – бледный цвет мочи – при низком удельном весе (&lt; 1012-1016). </w:t>
      </w:r>
    </w:p>
    <w:p>
      <w:pPr>
        <w:pStyle w:val="Normal"/>
        <w:tabs>
          <w:tab w:val="clear" w:pos="708"/>
          <w:tab w:val="left" w:pos="715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Гиперхромурия</w:t>
      </w:r>
      <w:r>
        <w:rPr>
          <w:sz w:val="28"/>
          <w:szCs w:val="28"/>
          <w:lang w:val="ru-RU"/>
        </w:rPr>
        <w:t xml:space="preserve"> – тёмно-жёлтый цвет мочи – при высоком удельном весе (&gt; 1030). </w:t>
      </w:r>
    </w:p>
    <w:p>
      <w:pPr>
        <w:pStyle w:val="Normal"/>
        <w:tabs>
          <w:tab w:val="clear" w:pos="708"/>
          <w:tab w:val="left" w:pos="71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чу окрашивают в цвет: </w:t>
      </w:r>
    </w:p>
    <w:p>
      <w:pPr>
        <w:pStyle w:val="Normal"/>
        <w:tabs>
          <w:tab w:val="clear" w:pos="708"/>
          <w:tab w:val="left" w:pos="56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ый – свекла, эритроциты (цвет «мясных помоев»), сантонин (в щелочной моче), ураты, амидопирин; большое количество мочевой кислоты; передозировка антикоагулянтов (эритроциты в моче!); </w:t>
      </w:r>
    </w:p>
    <w:p>
      <w:pPr>
        <w:pStyle w:val="Normal"/>
        <w:tabs>
          <w:tab w:val="clear" w:pos="708"/>
          <w:tab w:val="left" w:pos="679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шнёвый – уксусная кислота (с первых минут отравления ею); </w:t>
      </w:r>
    </w:p>
    <w:p>
      <w:pPr>
        <w:pStyle w:val="Normal"/>
        <w:tabs>
          <w:tab w:val="clear" w:pos="708"/>
          <w:tab w:val="left" w:pos="679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ичнево-красный – рифампицин (редко, но вызывает гемолиз!); </w:t>
      </w:r>
    </w:p>
    <w:p>
      <w:pPr>
        <w:pStyle w:val="Normal"/>
        <w:tabs>
          <w:tab w:val="clear" w:pos="708"/>
          <w:tab w:val="left" w:pos="679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зовый – аспирин; </w:t>
      </w:r>
    </w:p>
    <w:p>
      <w:pPr>
        <w:pStyle w:val="Normal"/>
        <w:tabs>
          <w:tab w:val="clear" w:pos="708"/>
          <w:tab w:val="left" w:pos="679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ёмно-бурый – салол; </w:t>
      </w:r>
    </w:p>
    <w:p>
      <w:pPr>
        <w:pStyle w:val="Normal"/>
        <w:tabs>
          <w:tab w:val="clear" w:pos="708"/>
          <w:tab w:val="left" w:pos="679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ко-жёлтый – сантонин (в кислой моче);</w:t>
      </w:r>
    </w:p>
    <w:p>
      <w:pPr>
        <w:pStyle w:val="Normal"/>
        <w:tabs>
          <w:tab w:val="clear" w:pos="708"/>
          <w:tab w:val="left" w:pos="679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ёмно-жёлтый, оранжевый – обезвоживание; </w:t>
      </w:r>
    </w:p>
    <w:p>
      <w:pPr>
        <w:pStyle w:val="Normal"/>
        <w:tabs>
          <w:tab w:val="clear" w:pos="708"/>
          <w:tab w:val="left" w:pos="679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леноватый или золотисто-жёлтый цвет – ревень; </w:t>
      </w:r>
    </w:p>
    <w:p>
      <w:pPr>
        <w:pStyle w:val="Normal"/>
        <w:tabs>
          <w:tab w:val="clear" w:pos="708"/>
          <w:tab w:val="left" w:pos="73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ёрный – меланин, карболовая кислота и её производные; </w:t>
      </w:r>
    </w:p>
    <w:p>
      <w:pPr>
        <w:pStyle w:val="Normal"/>
        <w:tabs>
          <w:tab w:val="clear" w:pos="708"/>
          <w:tab w:val="left" w:pos="73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едный – диуретики, алкоголь; </w:t>
      </w:r>
    </w:p>
    <w:p>
      <w:pPr>
        <w:pStyle w:val="Normal"/>
        <w:tabs>
          <w:tab w:val="clear" w:pos="708"/>
          <w:tab w:val="left" w:pos="73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лочно-белый – фосфаты, лимфа;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ичневый (цвет тёмного пива) – билирубин, уробилин; ураты; фенол, крезол; медвежьи ушки; карболен ;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лёный или грязно-синий – гниющая моча (тиф, холера);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ёмный – метилдофа (допегит) – при стоянии мочи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енистость</w:t>
      </w:r>
      <w:r>
        <w:rPr>
          <w:sz w:val="28"/>
          <w:szCs w:val="28"/>
          <w:lang w:val="ru-RU"/>
        </w:rPr>
        <w:t xml:space="preserve"> spumatio urinae – в норме свежая моча пенится слегка. Увеличение пенистости – при протеинурии, билирубинурии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розрачность</w:t>
      </w:r>
      <w:r>
        <w:rPr>
          <w:sz w:val="28"/>
          <w:szCs w:val="28"/>
          <w:lang w:val="ru-RU"/>
        </w:rPr>
        <w:t xml:space="preserve"> мочи perspicuitas urinae – свежевыпущенная моча в норме прозрачна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омутнение</w:t>
      </w:r>
      <w:r>
        <w:rPr>
          <w:sz w:val="28"/>
          <w:szCs w:val="28"/>
          <w:lang w:val="ru-RU"/>
        </w:rPr>
        <w:t xml:space="preserve"> мочи opacitas urinae определяется муцином (слизью ), лейкоцитами, капельками жира, а также разложением мочи бактериями и выпадением солей в осадок (при стоянии мочи или при мочекаменной болезни). При этом, помутнение мочи, вызванное уратами, исчезает при её нагревании, фосфатами – при добавлении уксусной кислоты, оксалатами - при добавлении хлористоводородной кислоты. Помутнение мочи усиливается при нагревании, если в моче гной, фосфаты, карбонаты; не изменяется при нагревании, если моча содержит бактерии, сперму, муцин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еточные элементы, бактерии, слизь, можно удалить фильтрованием, жир – смешивая мочу с эфиром или спиртом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лотность</w:t>
      </w:r>
      <w:r>
        <w:rPr>
          <w:sz w:val="28"/>
          <w:szCs w:val="28"/>
          <w:lang w:val="ru-RU"/>
        </w:rPr>
        <w:t xml:space="preserve"> (удельный вес) мочи densitas urinae. В норме плотность первичной мочи ≈1010 ед., вторичной ≈ 1015-1025 ед. Плотность мочи зависит, в основном, от содержания в ней мочевины. На неё падает ≈50% растворённых веществ. Мочевина – нетоксичное соединение, полный амид угольной кислоты (N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—CO—N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), образуется в печени в процессе гидролиза аргинина (В.П.Комов, В.Н.Шведова, 2004)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ями плотности мочи являются: а) точка размерзания (замерзшей) крови ≈ – 0,87°С; б) плотность плазмы крови ≈ 1025-1029 ед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тность мочи – критерий концентрационной (азотовыделительной) функции почек, может варьировать в течение суток от 1004 до 1045 ед. Она считается достаточной, если в течение суток хотя бы в одной порции достигает величины ≥  015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Гипостенурия</w:t>
      </w:r>
      <w:r>
        <w:rPr>
          <w:sz w:val="28"/>
          <w:szCs w:val="28"/>
          <w:lang w:val="ru-RU"/>
        </w:rPr>
        <w:t xml:space="preserve"> – низкий удельный вес мочи – &lt; 1012-1015 ед. (точка размерзания мочи выше «минус» 0,87°С). Гипостенуря имеет место при назначении диуретиков (салуретиков), почечной недостаточности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Гиперстенурия</w:t>
      </w:r>
      <w:r>
        <w:rPr>
          <w:sz w:val="28"/>
          <w:szCs w:val="28"/>
          <w:lang w:val="ru-RU"/>
        </w:rPr>
        <w:t xml:space="preserve"> – высокий удельный вес мочи – &gt; 1030 ед. (точка размерзания мочи ниже «минус» 0,87°С). Гиперстенурия имеет место при обильном потении, лихорадке, интенсивном выделении продуктов распада белков. Она закономерна при сахарном диабете (≥ 1030-1040); при этом каждые 10 г/л глюкозы в моче (1%) увеличивают удельный вес на 4 ед. При протеинурии каждые 3,3 г /л белка увеличивают удельный вес мочи на 1 ед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Реакция (рН) мочи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Н мочи у взрослого человека может колебаться от 4,5 до 8,5, однако в обычных условиях при смешанном питании рН = 5,5-6,5 (в среднем 6,0), т.е. реакция мочи слабокислая. рН крови ≈ 7,40 (7,35-7,45)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слая моча – при употреблении большого количества мяса, пищи, богатой белками. Кислая моча – при гипокалиемическом алкалозе, при длительном использовании салуретиков, при метаболическом или респираторном ацидозе любого генеза (сахарный диабет, рахит в периоде разгара болезни, почечная и сердечная недостаточность, голодание, лихорадка); при употреблении ЛС-кислот: аспирин и др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Щелочная моча – при длительной вегетарианской диете, состояниях, сопровождающихся метаболическим или респираторным алкалозом, рассасывании экссудатов и транссудатов, при инфекциях мочевыводящих путей, вызванных микроорганизмами, имеющими уреазу (расщепляет мочевину), при отравлении солями тяжёлых металлов, сульфаниламидами, при тяжёлых формах пиелонефрита и гломерулонефрите, при почечном тубулярном ацидозе, при введении бикарбоната натрия, употреблении щелочных минеральных вод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ко кислая реакция мочи располагает к образованию уратных камней, щелочная – фосфатных. В кислой среде хорошо размножается кишечная палочка Е.coli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щелочной среде происходит более быстрое разрушение лейкоцитов и эритроцитов, попавших в мочу. 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Белок в моче</w:t>
      </w:r>
      <w:r>
        <w:rPr>
          <w:sz w:val="28"/>
          <w:szCs w:val="28"/>
          <w:lang w:val="ru-RU"/>
        </w:rPr>
        <w:t xml:space="preserve"> – протеинурия (альбуминурия) proteinuria. Исследуемая на белок моча должна быть прозрачной и иметь слабо-кислую реакцию. В случае сильного подкисления белки в моче приобретают отрицательный заряд, что затрудняет их осаждение и определение. В норме количество белка в моче так мало, что не определяется обычными осадочными пробами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точная экскреция белка с мочой не превышает 50-150 мг. В почечных канальцах реабсорбируется белок с ММ &lt; 4000 Да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схождение белка в моче: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сновной в количественном отношении (в норме ) –  белок Тамма -Хорсфалля, секретируемый клетками толстой восходящей части петли Генле;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белки клеток десквамированного эпителия канальцев;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елки плазмы крови, профильтровавшиеся в клубочках и не реабсорбированные в канальцах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i/>
          <w:sz w:val="28"/>
          <w:szCs w:val="28"/>
          <w:lang w:val="ru-RU"/>
        </w:rPr>
        <w:t>Механизм развития протеинурии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поражение клубочков: утрата ими отрицательного заряда – усиливается поступление в мочу белков с малой ММ: альбумин, трансферрин, α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-антитрипсин, утрата способности удерживать в крови крупномолекулярные белки: α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-макроглобулин, иммуноглобулин G и др.;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ражение проксимальных канальцев нефронов – страдает реабсорбция белков (уровень протеинурии при этом обычно небольшой) – поступление в мочу парапротеинов в количестве, превышающем способность канальцев к реабсорбции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«ложная протеинурия» – попадание белка в мочу в результате воспаления, травм, опухолей мочеточников, мочевого пузыря, предстательной железы, уретры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и протеинурии: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кропротеинурия – белка в моче = 0,033-0,2 г/л (следы);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большая протеинурия – белка в моче &gt; 0,2 &lt; 1,0 г/л;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ренная протеинурия – белка в моче &gt; 1,0 &lt; 3,5 г/л;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ссивная протеинурия – белка в моче ≥ 4,0 г/л. Синтез печенью альбуминов не покрывает их потерю. Развиваются малобелковые отёки (нефротический синдром!). Описано выделение с мочой белка &gt; 50 г/сут. При миеломной болезни в моче появляется термолабильный белок («белковые тела») Бенс-Джонса (ММ = 25-45 кДа). Он осаждается при нагревании мочи до 45-60°С Этот же белок, а также макроглобулин Вальденстрема, гемоглобин и миоглобин (в малых количествах, кратковременно) могут появляться при физической нагрузке, реже – при сердечной недостаточности, гиповолемии и лордозе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каторы  протеинурии: антибиотики, особенно аминогликозиды, фенолфталеин, каптоприл и др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мин «альбуминурия» считается устаревшим, т.к. с мочой никогда не выделяется один альбумин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Глюкоза в моче</w:t>
      </w:r>
      <w:r>
        <w:rPr>
          <w:sz w:val="28"/>
          <w:szCs w:val="28"/>
          <w:lang w:val="ru-RU"/>
        </w:rPr>
        <w:t xml:space="preserve"> glycosuria – Глюкозурия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юкоза свободно фильтруется в клубочках. Её концентрация в первичной моче такая же, как в плазме крови, но в проксимальных канальцах происходит практически полная реабсорбция глюкозы с помощью белков-переносчиков. Во вторичной моче здорового человека глюкоза содержится в столь малых количествах, что не определяется обычными качественными реакциями. Суточная экскреция глюкозы с мочой – от 10 до 500 мг. В норме в крови человека содержится 3,9-5,8 ммоль/л глюкозы (0,7-1,05 г/л); порог глюкозы в крови для почек = 8,5-10,0 ммоль/л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ы глюкозурии: сахарный диабет, тиреотоксикоз, акромегалия, гиперкортицизм, панкреатит, черепно-мозговая травма , приступ эпилепсии, тяжёлые инфекционные болезни, асфиксия; болезнь и синдром де Тони-Дебре-Фанкони (аминоацидо-, фосфато- и глюкозурия); поражение канальцев солями тяжёлых металлов, продуктами расщепления тетрациклина; отравление стрихнином, морфином, хлороформом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жноположительную реакцию на глюкозу могут вызвать: аспирин, сульфаниламиды, стрептомицин, цефалоридин, цефалотин, фуразолидон, цинкофен, хлоралгидрат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етоновые тела</w:t>
      </w:r>
      <w:r>
        <w:rPr>
          <w:sz w:val="28"/>
          <w:szCs w:val="28"/>
          <w:lang w:val="ru-RU"/>
        </w:rPr>
        <w:t xml:space="preserve"> в моче – Кетонурия ketonuria [лат . acetum кислое вино; уксус – кетон алифатического ряда] – появление в моче (положительные реакции) кетоновых соединений: ацетона, ацетоуксусной и бета-оксимасляной кислот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тоновые тела синтезируются в печени из жирных кислот, углеводов и некоторых аминокислот. Используются в качестве энергетического материала сердечной и скелетными мышцами, частично, – почками, мозгом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ричины кетонурии</w:t>
      </w:r>
      <w:r>
        <w:rPr>
          <w:sz w:val="28"/>
          <w:szCs w:val="28"/>
          <w:lang w:val="ru-RU"/>
        </w:rPr>
        <w:t xml:space="preserve">: тяжёлый сахарный диабет, реже – голодание, безуглеводная диета, острые инфекции, лихорадка; у детей – рвота и понос. Кетонурия развивается при тиреотоксикозе, гиперкортицизме, отравлении изопропанололом. </w:t>
      </w:r>
    </w:p>
    <w:p>
      <w:pPr>
        <w:pStyle w:val="Normal"/>
        <w:tabs>
          <w:tab w:val="clear" w:pos="708"/>
          <w:tab w:val="left" w:pos="676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точная экскреция с мочой кетоновых тел = 20-50 мг, но в отдельных порциях мочи кетоновые тела с помощью качественных экспресс-методов не определяются. </w:t>
      </w:r>
    </w:p>
    <w:p>
      <w:pPr>
        <w:pStyle w:val="Normal"/>
        <w:tabs>
          <w:tab w:val="clear" w:pos="708"/>
          <w:tab w:val="left" w:pos="729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Реакция мочи на кровь</w:t>
      </w:r>
      <w:r>
        <w:rPr>
          <w:sz w:val="28"/>
          <w:szCs w:val="28"/>
          <w:lang w:val="ru-RU"/>
        </w:rPr>
        <w:t xml:space="preserve"> – Гемоглобинурия haemoglobinuria и Миоглобинурия myohaemoglobinuria. Химическое определение гемоглобина в моче проводится редко, т.к. при микроскопии осадка эритроциты обнаруживаются уже в тех случаях, когда реакция на гемоглобин может быть ещё отрицательной. Моча, исследуемая на гемоглобин, должна быть свежей, т.к. при стоянии гемоглобин окисляется в метгемоглобин, не обладающий псевдопероксидазной активностью. </w:t>
      </w:r>
    </w:p>
    <w:p>
      <w:pPr>
        <w:pStyle w:val="Normal"/>
        <w:tabs>
          <w:tab w:val="clear" w:pos="708"/>
          <w:tab w:val="left" w:pos="72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жноотрицательные реакции на гемоглобин возможны при инфицировании МВС бактериями, продуцирующими большое количество пероксидазы, при наличии в моче белка, высоких концентраций аскорбиновой кислоты, нитритов. </w:t>
      </w:r>
    </w:p>
    <w:p>
      <w:pPr>
        <w:pStyle w:val="Normal"/>
        <w:tabs>
          <w:tab w:val="clear" w:pos="708"/>
          <w:tab w:val="left" w:pos="72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гемоглобинурии моча долго сохраняет красную окраску, при миоглобинурии – быстро темнеет и становится коричнево-бурой. </w:t>
      </w:r>
    </w:p>
    <w:p>
      <w:pPr>
        <w:pStyle w:val="Normal"/>
        <w:tabs>
          <w:tab w:val="clear" w:pos="708"/>
          <w:tab w:val="left" w:pos="729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Билирубин в моче</w:t>
      </w:r>
      <w:r>
        <w:rPr>
          <w:sz w:val="28"/>
          <w:szCs w:val="28"/>
          <w:lang w:val="ru-RU"/>
        </w:rPr>
        <w:t xml:space="preserve"> – Билирубинурия bilirubinuria – выделение с мочой билирубина –  возможно при содержании в крови прямого билирубина &gt; ,01-0,02 г/л. Моча при билирубинурии жёлтого, янтарного, жёлто-бурого цвета; при встряхивании образуется обильная жёлтая пена. </w:t>
      </w:r>
    </w:p>
    <w:p>
      <w:pPr>
        <w:pStyle w:val="Normal"/>
        <w:tabs>
          <w:tab w:val="clear" w:pos="708"/>
          <w:tab w:val="left" w:pos="72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очу может выходить только прямой билирубин. Непрямой билирубин не может пройти через почечный фильтр. </w:t>
      </w:r>
    </w:p>
    <w:p>
      <w:pPr>
        <w:pStyle w:val="Normal"/>
        <w:tabs>
          <w:tab w:val="clear" w:pos="708"/>
          <w:tab w:val="left" w:pos="729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ричины билирубинурии</w:t>
      </w:r>
      <w:r>
        <w:rPr>
          <w:sz w:val="28"/>
          <w:szCs w:val="28"/>
          <w:lang w:val="ru-RU"/>
        </w:rPr>
        <w:t xml:space="preserve">: паренхиматозная и механические желтухи . </w:t>
      </w:r>
    </w:p>
    <w:p>
      <w:pPr>
        <w:pStyle w:val="Normal"/>
        <w:tabs>
          <w:tab w:val="clear" w:pos="708"/>
          <w:tab w:val="left" w:pos="72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ая ценность проб, применяемых для определения билирубина в моче, снижается в поздних стадиях паренхиматозной и механической желтух, когда, несмотря на высокое содержание билирубина в крови, он может не выявляться в моче. Полагают, что это обусловлено образованием билирубина III, моноконъюгированного, ковалентно связанного с альбумином. Последний не фильтруется в клубочках и, следовательно, не появляется в моче. </w:t>
      </w:r>
    </w:p>
    <w:p>
      <w:pPr>
        <w:pStyle w:val="Normal"/>
        <w:tabs>
          <w:tab w:val="clear" w:pos="708"/>
          <w:tab w:val="left" w:pos="729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Уробилиноиды</w:t>
      </w:r>
      <w:r>
        <w:rPr>
          <w:sz w:val="28"/>
          <w:szCs w:val="28"/>
          <w:lang w:val="ru-RU"/>
        </w:rPr>
        <w:t xml:space="preserve"> (уробилиногеновые, уробилиновые тела или желчные пигменты) в моче – urobilinuria. «Уробилиноиды» – продукты распада в кишечнике билирубина (в основном, – стергобилиноген, который при окислении на воздухе превращается в стеркобилин (уробилин)). В норме уробилиноиды в моче представлены следами стеркобилиногена (до 4-6 мг/сут), которые не обнаруживаются обычными качественными пробами при правильном их выполнении. </w:t>
      </w:r>
    </w:p>
    <w:p>
      <w:pPr>
        <w:pStyle w:val="Normal"/>
        <w:tabs>
          <w:tab w:val="clear" w:pos="708"/>
          <w:tab w:val="left" w:pos="72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чины уробилинурии (стеркобилинурии): гепатиты, циррозы печени, гемолиз, болезни кишечника. </w:t>
      </w:r>
    </w:p>
    <w:p>
      <w:pPr>
        <w:pStyle w:val="Normal"/>
        <w:tabs>
          <w:tab w:val="clear" w:pos="708"/>
          <w:tab w:val="left" w:pos="72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ханизм уробилинурии – ослабление функции печени, либо избыточное поступление уробилиногена из кишечника в печень.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Эпителиальные клетки</w:t>
      </w:r>
      <w:r>
        <w:rPr>
          <w:sz w:val="28"/>
          <w:szCs w:val="28"/>
          <w:lang w:val="ru-RU"/>
        </w:rPr>
        <w:t xml:space="preserve"> в моче – Эпителийурия – epitheliuria – наличие в осадке мочи &gt; 3-5 эпителиальных клеток в п/зр. Наиболее важно не количество, а характер десквамированных клеток (почечные, опухолевые и т.п.).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ричины эпителийурии</w:t>
      </w:r>
      <w:r>
        <w:rPr>
          <w:sz w:val="28"/>
          <w:szCs w:val="28"/>
          <w:lang w:val="ru-RU"/>
        </w:rPr>
        <w:t xml:space="preserve">: канальцевый некроз, нефрит, амилоидоз. Почечному эпителию придают значение только при наличии в моче белка, цилиндров и форменных элементов крови или обнаружении признаков белковой или жировой дистрофии. В норме в моче здорового человека 0-3 эпителиальных клеток в поле зрения.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Лейкоциты в моче </w:t>
      </w:r>
      <w:r>
        <w:rPr>
          <w:sz w:val="28"/>
          <w:szCs w:val="28"/>
          <w:lang w:val="ru-RU"/>
        </w:rPr>
        <w:t xml:space="preserve">– Лейкоцитурия – leucocyturia – содержание в осадке мочи &gt; 10 лейкоцитов в поле зрения, или &gt; 2000 (4000) в 1 мл, или &gt; 2 млн/ суточной моче.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и лейкоцитурии: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незначительная – 10-20 лейкоцитов в п/зр.;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умеренная –  20-60 лейкоцитов в п/зр .;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массивная (пиурия) piuria – &gt; 60 лейкоцитов в п/зр. («сплошь» во всех полях зрения).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ще всего в норме в моче лейкоцитов 0-2 в п/зр. у мужчин и до 5 в п/зр у женщин. Лейкоциты легко лизируются, поэтому мочу следует исследовать свежей (тёплой).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ричины лейкоцитурии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екции  МВС  (пиелонефрит , туберкулёз , хламидии, гонорея и  др.).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Эритроциты </w:t>
      </w:r>
      <w:r>
        <w:rPr>
          <w:sz w:val="28"/>
          <w:szCs w:val="28"/>
          <w:lang w:val="ru-RU"/>
        </w:rPr>
        <w:t xml:space="preserve">в моче – Гематурия haematuria – наличие в моче &gt; 1000 эритроцитов в 1 мл, или &gt; 1 млн / суточной моче.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и гематурии: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макрогематурия macrohaematuria – наличие в осадке мочи &gt; 12 эритроцитов в поле зрения (моча приобретает красный или буро-красный оттенок);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микрогематурия microhaematuria  –  наличие в осадке мочи &lt; 7-12 эритроцитов в поле зрения.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оче с низкой плотностью и высоким рН эритроциты быстро теряют гемоглобин и выглядят в виде одно- или двухконтурных колец (изменённые, выщелочные эритроциты). </w:t>
      </w:r>
    </w:p>
    <w:p>
      <w:pPr>
        <w:pStyle w:val="Normal"/>
        <w:tabs>
          <w:tab w:val="clear" w:pos="708"/>
          <w:tab w:val="left" w:pos="765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садке мочи здорового человека эритроциты либо не обнаруживаются, либо определяются 1-2 в препарате. </w:t>
      </w:r>
    </w:p>
    <w:p>
      <w:pPr>
        <w:pStyle w:val="Normal"/>
        <w:tabs>
          <w:tab w:val="clear" w:pos="708"/>
          <w:tab w:val="left" w:pos="573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ричины гематурии</w:t>
      </w:r>
      <w:r>
        <w:rPr>
          <w:sz w:val="28"/>
          <w:szCs w:val="28"/>
          <w:lang w:val="ru-RU"/>
        </w:rPr>
        <w:t xml:space="preserve">: почечные: гломерулонефрит, тромбоз почечных сосудов, туберкулёз почек, лекарственная нефропатия и др.; внепочечные: мочекаменная болезнь, опухоль, травмы, тромбоцитопатии, передозировка антикоагулянтов. </w:t>
      </w:r>
    </w:p>
    <w:p>
      <w:pPr>
        <w:pStyle w:val="Normal"/>
        <w:tabs>
          <w:tab w:val="clear" w:pos="708"/>
          <w:tab w:val="left" w:pos="573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Цилиндры</w:t>
      </w:r>
      <w:r>
        <w:rPr>
          <w:sz w:val="28"/>
          <w:szCs w:val="28"/>
          <w:lang w:val="ru-RU"/>
        </w:rPr>
        <w:t xml:space="preserve"> в моче – Цилиндрурия cylindruria – появление в осадке мочи цилиндров – продуктов отвердения белков в почечных канальцах или выявление их в количестве &gt; 50-100 в 1 мл мочи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яют цилиндры гиалиновые, восковидные, зернистые, ложные (цилиндроиды)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Гиалиновые цилиндры</w:t>
      </w:r>
      <w:r>
        <w:rPr>
          <w:sz w:val="28"/>
          <w:szCs w:val="28"/>
          <w:lang w:val="ru-RU"/>
        </w:rPr>
        <w:t xml:space="preserve"> [греч. hyalos стекло] – присутствуют в моче здорового человека (&lt; 50-100 в 1 мл), состоят только из осаждённого белка Тамма-Хорсфалля, который отсутствует в плазме, секретируется клетками почечных канальцев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гломерулонефрите основную роль в формировании цилиндров начинает играть фильтрующийся альбумин плазмы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Восковидные цилиндры</w:t>
      </w:r>
      <w:r>
        <w:rPr>
          <w:sz w:val="28"/>
          <w:szCs w:val="28"/>
          <w:lang w:val="ru-RU"/>
        </w:rPr>
        <w:t xml:space="preserve"> – похожи по цвету на воск; белок в них расположен плотно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Зернистые цилиндры </w:t>
      </w:r>
      <w:r>
        <w:rPr>
          <w:sz w:val="28"/>
          <w:szCs w:val="28"/>
          <w:lang w:val="ru-RU"/>
        </w:rPr>
        <w:t xml:space="preserve">– гиалиновые и восковидные цилиндры, покрытые распавшимися лейкоцитами, эритроцитами и эпителием – свидетельство серьёзного поражения почек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Ложные цилиндры</w:t>
      </w:r>
      <w:r>
        <w:rPr>
          <w:sz w:val="28"/>
          <w:szCs w:val="28"/>
          <w:lang w:val="ru-RU"/>
        </w:rPr>
        <w:t xml:space="preserve"> (цилиндроиды) – цилиндры лейкоцитарные, эритроцитарные, эпителиальные, пигментные, из слизи и др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виды цилиндров хорошо выявляются и длительно сохраняются только в кислой моче. Эпителиальные цилиндры обнаруживаются при отравлении тяжёлыми металлами, этиленгликолем; пигментные – при переливании несовместимой крови, отравлениях гематотропными веществами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Слизь в моче</w:t>
      </w:r>
      <w:r>
        <w:rPr>
          <w:sz w:val="28"/>
          <w:szCs w:val="28"/>
          <w:lang w:val="ru-RU"/>
        </w:rPr>
        <w:t xml:space="preserve"> – Бленнурия blennuria [греч. blennos слизь + uron моча] – выделение с мочой слизи – распавшихся лейкоцитов и эпителиальных клеток. Собственно слизь – муцин в моче почти не содержится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еннурия самостоятельного значения не имеет. В значительной степени зависит от условий хранения мочи и её рН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ристаллы в моче</w:t>
      </w:r>
      <w:r>
        <w:rPr>
          <w:sz w:val="28"/>
          <w:szCs w:val="28"/>
          <w:lang w:val="ru-RU"/>
        </w:rPr>
        <w:t xml:space="preserve">: ураты, оксалаты, фосфаты и редкие (цистин, лейцин, тирозин, жир, билирубин, гематоидин и др.)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Ураты</w:t>
      </w:r>
      <w:r>
        <w:rPr>
          <w:sz w:val="28"/>
          <w:szCs w:val="28"/>
          <w:lang w:val="ru-RU"/>
        </w:rPr>
        <w:t xml:space="preserve"> – камни, состоящие из мочевой кислоты и мочекислого аммония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ильное и раннее выпадение в мочевой осадок кристаллов мочевой кислоты наблюдается не при подагре (отложение идёт в ткани!), а при состояниях, сопровождающихся распадом тканей и патологически кислой мочой (почечная недостаточность); рН мочи = 5,5-6,0. Рост уратных камней способны усилить ИАПФ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салаты – кристаллы оксалата кальция. Выявляются при употреблении продуктов, богатых щавелевой кислотой (томаты, щавель, шпинат, яблоки, брусника), при отравлениях этиленгликолем; рН мочи = 5,1-5,9. Степень оксалатурии пропорциональна степени воспалительного процесса. </w:t>
      </w:r>
    </w:p>
    <w:p>
      <w:pPr>
        <w:pStyle w:val="Normal"/>
        <w:tabs>
          <w:tab w:val="clear" w:pos="708"/>
          <w:tab w:val="left" w:pos="811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сфаты – кристаллы фосфата кальция. Выявляются в моче с рН ≥ 6,5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енезе мочекаменной болезни – уролитиаза (нефролитиаза) лежат: воспаление в мочевыводящих путях, высокая концентрация мочевых солей, наличие матрицы для камнеобразования, нарушения обмена веществ. </w:t>
      </w:r>
    </w:p>
    <w:p>
      <w:pPr>
        <w:pStyle w:val="Normal"/>
        <w:spacing w:lineRule="auto" w:line="312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Бактериологическое исследование</w:t>
      </w:r>
      <w:r>
        <w:rPr>
          <w:sz w:val="28"/>
          <w:szCs w:val="28"/>
          <w:lang w:val="ru-RU"/>
        </w:rPr>
        <w:t xml:space="preserve"> -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ет дополнять общий анализ мочи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жевыпущенная моча содержит небольшое количество бактерий, которые смываются с наружных частей половых органов, уретры. Бактериоскопический метод применим только к свежей моче. Впостоявшей моче бактерии успевают размножиться. Особенно много в моче оказывается кишечной палочки и кокковой флоры. О пиелонефрите следует думать, если в моче, взятой катетером из мочевого пузыря, содержится &gt; 50-100 тысяч бактерий в 1 мл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актике часто прибегают к косвенным способам оценки степени бактериурии - путём добавления к моче сульфаниловой кислоты и альфа нафтиламина или путём добавления хлорида трифенилтетразолина. При содержании в 1 мл мочи &gt; 100 тысяч микробных тел происходит выпадение красного осадк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ейшее диагностическое значение имеет возможное высевание у больного из мочи туберкулёзных палочек, гонококков, элементов эхинококковых кист и др.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i/>
          <w:sz w:val="28"/>
          <w:szCs w:val="28"/>
          <w:lang w:val="ru-RU"/>
        </w:rPr>
        <w:t>Лекарственные средства и патология мочевыделительной систем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новные механизмы нефротоксичности лекарственных средств</w:t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Нефротоксичность ЛС или «лекарственная нефропатия» – прямое или опосредованное через иммунные реакции повреждающее действие ЛС на МВС и, в первую очередь, на клубочковый и канальцевый аппарат почек. Термин «нефропатия» уже «нефротоксичности». Он является обобщающим по отношению только к четырём патологическим состояниям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строму гломерулонефриту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быстропрогрессирующему гломерулонефриту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хроническому гломерулонефриту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нефротоксическому синдрому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ейшие синдромы нефротоксичности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пиллярного и канальцевого некроза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нефритический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нефротический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чечной недостаточности (от лёгкой степени до уремии)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чечной артериальной гипертензии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уролитиаза и обструкции мочевых путей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фрогенного несахарного диабет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ейшие симптомы нефротоксичности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ипостенурия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еинурия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гематурия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лейкоцитурия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гиперурикемия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дисфункция мочевого пузыря (недержание мочи, острая задержка мочеиспускания)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менения рН, цвета, прозрачности мочи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зотем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Среди известных (описанных в руководствах по клинической фармакологии) механизмов побочного действия ЛС в развитии нефротоксичности главными являются прямое (некроз!), или опосредованное через иммунные реакции повреждение клубочков или канальцев почек, реже – нижних мочевыводящих путей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ефротоксичность отдельных  лекарственных  средств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ажения почек имеют место более, чем у 20% больных с лекарственной аллергией при применении: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нтибиотиков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ульфаниламидов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иразолановых производных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нотиазинов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епаратов золота, - сывороток и вакцин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ычно они возникают спустя 2 недели от начала лечения в форме протеинурии, микрогематурии, лейкоцитурии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мунные повреждения почек носят, в основном, иммунокомплексный характер с отложением IgG, M в клубочках и развитием цитотоксических эффектов. Симметричный кортикальный некроз почек возникает в результате аллергического шока с тромбозом почечных капилляров, с развитием олигурии и анурии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Аналгетическая нефропатия» развивается через 10-15 лет систематического приёма аналгетиков. Проявляется полиурией, никтурией, почечной коликой, ХПН, анемией. Механизм «аналгетической нефропатии» - изменение вен – ишемия почек – острый капиллярный некроз с отрывом верхушек сосочков – закупорка мочеточников. Далее развивается ХПН, артериальная гипертензия, увеличивается печень (в 60% случаев ) и селезёнка (в 20% случаев). «Аналгетические нефропатии» в последние годы в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е  целых эпидемий отмечены при приёме салицилатов [Змушко Е .И ., Белозеров Е.С., 2001]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Н могут вызвать более 70 ЛС: сульфаниламиды, антибиотики, антикоагулянты, рентгеноконтрастные сред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Лекарственный гломерулонефрит может возникнуть при длительном лечении гидралазином, цефалоспоринами, антидепрессантами (пароксетин), полиеновыми антибиотиками (нистатин, леворин, натамицин, амфотерцин). Хорошо известна высокая степень нефротоксичности аминогликозидов (гентамицин, стрептомицин и др.), амфотерцина В, полимиксинов. Однако каждый антибиотик в той или иной мере нефротоксичен. В целом, поражения МВС занимают второе место после неврологических нарушений среди всех токсических эффектов антибиотиков. Поражения почек констатируются у 20% больных, леченных стрептомицином. Хлортетрациклин у 30% пациентов вызывает симптоматику почечного диабета. Даже малотоксичные пенициллины у 7-10% больных снижают плотность мочи, вызывают небольшую протеинурию, гематурию. Гематурию провоцируют некоторые противотуберкулёзные средства, цитостатики, передозировка вит. А, Е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очетании антибиотиков или сульфаниламидов с кортикостероидами высоко вероятен кандидоз МВС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Барбитураты</w:t>
      </w:r>
      <w:r>
        <w:rPr>
          <w:sz w:val="28"/>
          <w:szCs w:val="28"/>
          <w:lang w:val="ru-RU"/>
        </w:rPr>
        <w:t xml:space="preserve"> могут вызвать олигурию и даже анурию. Это связано с усиленной выработкой антидиуретического гормона (стимуляцией ими гипоталамо - гипофизарной активности). Кроме того, при болезнях почек выведение барбитуратов с  мочой уменьшается не менее чем на 50%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Транквилизаторы</w:t>
      </w:r>
      <w:r>
        <w:rPr>
          <w:sz w:val="28"/>
          <w:szCs w:val="28"/>
          <w:lang w:val="ru-RU"/>
        </w:rPr>
        <w:t xml:space="preserve">, атропин снижают сократительную активность мочевого пузыря и нежелательны при аденоме предстательной железы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Аминогликозидная нефротоксичность</w:t>
      </w:r>
      <w:r>
        <w:rPr>
          <w:sz w:val="28"/>
          <w:szCs w:val="28"/>
          <w:lang w:val="ru-RU"/>
        </w:rPr>
        <w:t xml:space="preserve"> проявляется уже через 4-7 дней от начала лечения (канамицин, гентамицин): протеинурия, гематурия, цилиндрурия; олигурия. Протеинурия характеризуется появлением в моче белков с ММ &gt; 60 &lt; 150 кДа. Гистопатологические изменения в почках – от   дистрофии до некроза клеток клубочков и канальцев. При снижении клиренса креатинина на 25% нефротоксичность аминогликозидов проявляется закономерно. Снижение клиренса креатинина на 50% - основание для отмены аминогликозид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фротоксичность полимиксинов определяется их полипептидной структурой. Нейро- и нефротоксичность – побочные действия, которые являются главными ограничителями применения этих антибиотиков в клинике. Симптоматика токсического поражения почек полимиксинами: протеинурия, гематурия, цилиндрурия (через 1-2 недели от начала лечения), азотемия. Механизм поражения почек связан (как и у аминогликозидов) с высокой концентрацией антибиотиков в моче (в 5-15 раз большей, чем в крови при внутримышечном введении). Изменения, как правило, исчезают в течение 7-10 дней после отмены препарат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Симптомы  нефротоксичности </w:t>
      </w:r>
      <w:r>
        <w:rPr>
          <w:sz w:val="28"/>
          <w:szCs w:val="28"/>
          <w:u w:val="single"/>
          <w:lang w:val="ru-RU"/>
        </w:rPr>
        <w:t>ванкомицина</w:t>
      </w:r>
      <w:r>
        <w:rPr>
          <w:sz w:val="28"/>
          <w:szCs w:val="28"/>
          <w:lang w:val="ru-RU"/>
        </w:rPr>
        <w:t xml:space="preserve"> аналогичны таковым у аминогликозидов и полимиксин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Изониазид</w:t>
      </w:r>
      <w:r>
        <w:rPr>
          <w:sz w:val="28"/>
          <w:szCs w:val="28"/>
          <w:lang w:val="ru-RU"/>
        </w:rPr>
        <w:t xml:space="preserve"> – главный компонент всех схем противотуберкулёзной терапии. Ганглиоплегическое действие препарата определяет появление задержки мочи у лиц с аденомой предстательной железы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Сульфаниламидные</w:t>
      </w:r>
      <w:r>
        <w:rPr>
          <w:sz w:val="28"/>
          <w:szCs w:val="28"/>
          <w:lang w:val="ru-RU"/>
        </w:rPr>
        <w:t xml:space="preserve"> препараты способны вызвать целый спектр побочных эффектов (гематологические, нервно-психические и др.). Нарушения функции почек (≈ 5% случаев), как правило, клинически слабо выражены (боли в пояснице, лихорадка), но нарушения осадка мочи – значительны: протеинурия, цилиндрурия, гематурия, наличие сульфатных кристаллов. Количество последних увеличивается сверху вниз по мере увеличения плотности мочи. Средство борьбы – увеличение диуреза до 2 л/сут. и ощелачивание мочи (до 12 г/сут соды), а также использование медленно выводящихся сульфаниламид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Нефротоксичность </w:t>
      </w:r>
      <w:r>
        <w:rPr>
          <w:sz w:val="28"/>
          <w:szCs w:val="28"/>
          <w:u w:val="single"/>
          <w:lang w:val="ru-RU"/>
        </w:rPr>
        <w:t>нитрофуранов</w:t>
      </w:r>
      <w:r>
        <w:rPr>
          <w:sz w:val="28"/>
          <w:szCs w:val="28"/>
          <w:lang w:val="ru-RU"/>
        </w:rPr>
        <w:t xml:space="preserve"> дискутабельна, поскольку при лечении они создают концентрацию в моче (50-500 мкг/ мл) в 10-100 раз более высокую, чем в крови. Препараты, тем не менее, хорошо растворяются в моче и не нарушают морфо-функциональных свойств почек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едует заметить, что при длительном применении нитрофуранов, хотя и обратимо, но ингибируется сперматогенез (Г. Панаитеску, Э. Попеску, 1976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Нестероидные противовоспалительные препараты</w:t>
      </w:r>
      <w:r>
        <w:rPr>
          <w:sz w:val="28"/>
          <w:szCs w:val="28"/>
          <w:lang w:val="ru-RU"/>
        </w:rPr>
        <w:t xml:space="preserve"> вызывают небольшую протеинурию, микрогематурию, цилиндрурию. Механизм такого действия – дистрофия эпителия клубочков и канальцев. Об этом свидетельствует появление во вторичной моче белка с ММ до 100 кДа. Бутадион ингибирует канальцевую реабсорбцию и способствует задержке в организме воды, солей, выведению других ЛС. Следует подчеркнуть, что клинически отёки на фоне приёма бутадиона появляются при задержке в организме &gt; 5-6 л воды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Фенацетин</w:t>
      </w:r>
      <w:r>
        <w:rPr>
          <w:sz w:val="28"/>
          <w:szCs w:val="28"/>
          <w:lang w:val="ru-RU"/>
        </w:rPr>
        <w:t xml:space="preserve">. Причина его нефротоксичного действия – интерстициальный нефрит (при длительном применении препарата) в результате токсико-аллергического действия на клубочки и канальцы, потери калия и создания условий для развития инфекции мочевыводящих путей. Симптомы: полиурия, снижение плотности мочи, гематурия, лейкоцитурия, азотемия, снижение скорости клубочковой фильтрации и канальцевой реабсорбции, анемия; метрорагия, синдром абстиненции; у детей – ингибирование фенацетином глюкуронилтрансферазы и депонирование билирубина I в сером веществе головного мозга и коре мозжечк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Соли золота</w:t>
      </w:r>
      <w:r>
        <w:rPr>
          <w:sz w:val="28"/>
          <w:szCs w:val="28"/>
          <w:lang w:val="ru-RU"/>
        </w:rPr>
        <w:t xml:space="preserve">. Применяются при лечении ревматоидного артрита («лечение болезни неизвестной этиологии лекарственными средствами неизвестного действия»). Нефротоксическое действие препаратов отмечается у 50% больных: протеинурия, микрогематурия; коагуляционный некроз канальце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Глюкокортикостероиды</w:t>
      </w:r>
      <w:r>
        <w:rPr>
          <w:sz w:val="28"/>
          <w:szCs w:val="28"/>
          <w:lang w:val="ru-RU"/>
        </w:rPr>
        <w:t xml:space="preserve">. Побочные действия их многоплановы. Со стороны почек могут иметь место: глюкозурия (стероидный диабет), задержка натрия, воды, усиление выведения калия и кальция, азотемия. Описаны случаи стероидного билатерального некроза почек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Альфа-метилдофа</w:t>
      </w:r>
      <w:r>
        <w:rPr>
          <w:sz w:val="28"/>
          <w:szCs w:val="28"/>
          <w:lang w:val="ru-RU"/>
        </w:rPr>
        <w:t xml:space="preserve"> (допегит) – ингибитор декарбоксилазы, ферментирующей переход 5-гидрокситриптофана в серотонин. Вызывает усиленную реабсорбцию натрия почечными канальцами. Тиазидовые диуретики ослабляют этот эффект допегит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Фенолфталеин</w:t>
      </w:r>
      <w:r>
        <w:rPr>
          <w:sz w:val="28"/>
          <w:szCs w:val="28"/>
          <w:lang w:val="ru-RU"/>
        </w:rPr>
        <w:t xml:space="preserve"> – может вызвать небольшую протеинурию. Кроме того, он окрашивает щелочную мочу (и щелочной кал) в красный цвет (изменение окраски фенолфталеина в зависимости от рН раствора хорошо известно в химии!) и имитирует этим гематурию (геморрой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Цитостатики</w:t>
      </w:r>
      <w:r>
        <w:rPr>
          <w:sz w:val="28"/>
          <w:szCs w:val="28"/>
          <w:lang w:val="ru-RU"/>
        </w:rPr>
        <w:t xml:space="preserve">, вызывая массивное повреждение лейкоцитов и освобождение большого количества мочевой кислоты, могут провоцировать развитие нефролитиаза, приступы подагры, вызывают протеинурию, цилиндрурию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ротивовирусные препараты</w:t>
      </w:r>
      <w:r>
        <w:rPr>
          <w:sz w:val="28"/>
          <w:szCs w:val="28"/>
          <w:lang w:val="ru-RU"/>
        </w:rPr>
        <w:t xml:space="preserve"> – ремантадин, дейтифорин, адапромин – могут вызывать задержку мочеотделения; ацикловир, фармацикловир, валацикловир – вызывать при в/ в введении образование мочевых кристалл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Диуретики</w:t>
      </w:r>
      <w:r>
        <w:rPr>
          <w:sz w:val="28"/>
          <w:szCs w:val="28"/>
          <w:lang w:val="ru-RU"/>
        </w:rPr>
        <w:t xml:space="preserve"> активно влияют на процессы ионо- и массообмена в канальцах, вызывают их раздражение и повреждение. Тиазидные диуретики иногда провоцируют приступ подагры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Нитримидазолы</w:t>
      </w:r>
      <w:r>
        <w:rPr>
          <w:sz w:val="28"/>
          <w:szCs w:val="28"/>
          <w:lang w:val="ru-RU"/>
        </w:rPr>
        <w:t xml:space="preserve"> (метронидазол, тинидазол, орнидазол) увеличивают диурез, т.к. частично блокируют рецепторы ангиотензина II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Хлорид аммония и хлорид кальция</w:t>
      </w:r>
      <w:r>
        <w:rPr>
          <w:sz w:val="28"/>
          <w:szCs w:val="28"/>
          <w:lang w:val="ru-RU"/>
        </w:rPr>
        <w:t xml:space="preserve"> ранее широко применялись в качестве «кислотообразующих диуретиков». Главный их недостаток – провоцирование развития гиперхлоремического ацидоз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фротоксичность присуща антиаритмическим, психотропным ЛС, антикоагулянтам, однако реально она развивается позже повреждающего действия этих средств на сердце, нервную систему, кровь, что и отодвигает их нефротоксичность на задний план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нципы предупреждения нефротоксичности лекарственных средств</w:t>
      </w:r>
    </w:p>
    <w:p>
      <w:pPr>
        <w:pStyle w:val="Normal"/>
        <w:spacing w:lineRule="auto" w:line="312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ы профилактики нефропатий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тказ от пищи, содержащей облигатные аллергены: кофе, какао, шоколад, мёд, орехи, цитрусовые, куриные яйца и мясо, рыба, крабы, креветки, икра, копчёности, консервы, легкоусвояемые углеводы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исключение полипрагмазии, рациональная фармакотерапия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граничение применения антибиотиков и антимикробных препаратов при вирусных простудных заболеваниях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сторожное использование ЛС с малым сроком клинического применения (нахождения в аптечной сети)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сключение ЛС с вышедшим сроком годности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ьных «нефропротективных» средств нет, однако проведённые исследования показали позитивное влияние на функциональное состояние почек при болезнях соединительной ткани таких препаратов, как эналаприл и магнерот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вившейся нефротоксичности следует использовать принципы антидотной терапии, в том числе использование препаратов – индукторов микросомального окисления: фенобарбитал (снижение эффектов кумариновых ЛС, антикоагулянтов, сердечных гликозидов, гризеофульвина), рифампицин, димедрол, бутадион, карбамазепин, диазепам. Диурез целесообразно удерживать на уровне около 1500 мл/сут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едение барбитуратов усиливается при применении защелачивающих веществ, например, соды. Кофеин и другие пуриновые производные (теофиллин, теобромин) усиливают диурез, причём речь идёт не об их ингибирующем действии на канальцевую реабсорбцию воды, свойственно большинству «классических» плазматических белков, что облегчает выход воды в интерстиций, сосуды и в почки. Кофеин интенсифицирует выработку антидиуретического гормона (АДГ), однако это действие развивается поздно и не является определяющим в его влиянии на диурез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Н мочи снижают (закисляют мочу!) аскорбиновая кислота, хлористый кальций, аммония хлорид, аргинина хлорид, серосодержащие аминокислоты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В кислой моче лучше выводятся ЛС – основания: хинидин, морфин, кодеин и др., в нейтральной и щелочной – ЛС-кислоты: салицилаты, налидоксовая кислота, барбитураты, диакарб и др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кция мочи смещается в щелочную сторону у беременных, что следует учитывать при назначении им ЛС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ислой среде активны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риметоприм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овобиоцин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енициллин,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- нитрофураны 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щелочной среде активны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трептомицин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гентамицин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неомицин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эритромицин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ульфаниламиды ,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-  налидоксовая кислот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кал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карственные поражения желудочно-кишечного тракта (ЖКТ) занимают одно из ведущих мест среди медикаментозных побочных эффектов. В большинстве случаев ЛС при пероральном применении раздражают слизистые оболочки ЖКТ. НПВС способны вызвать язвы желудка и тонкой кишки с кровотечением, хлорид калия – перфорацию тонкой кишки, антибиотики – дисбиоценез, спазмолитики – нарушения моторики ЖКТ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ал</w:t>
      </w:r>
      <w:r>
        <w:rPr>
          <w:sz w:val="28"/>
          <w:szCs w:val="28"/>
          <w:lang w:val="ru-RU"/>
        </w:rPr>
        <w:t xml:space="preserve"> faex, faeces, copros, excrementum [лат. faex = помёт, осадок; лат. faeces фекалии; греч. copros кал; лат. excrementum – испражнения, нечистоты (кал, моча, мокрота, лохии, менструальная кровь)] – стул; лат. sedes – седалище, стул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Дефекация</w:t>
      </w:r>
      <w:r>
        <w:rPr>
          <w:sz w:val="28"/>
          <w:szCs w:val="28"/>
          <w:lang w:val="ru-RU"/>
        </w:rPr>
        <w:t xml:space="preserve"> defaecatio [лат . = очищение ] – естественный акт удаления каловых масс; позыв на дефекацию возникает при давлении в прямой кишке ≈ 40-50 мм вод. ст., при этом 30% здоровых людей имеют дефекацию 1 раз/сут., 60% – 1-3 раза/сут., 10% – 1 раз в 2 дн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Запор</w:t>
      </w:r>
      <w:r>
        <w:rPr>
          <w:sz w:val="28"/>
          <w:szCs w:val="28"/>
          <w:lang w:val="ru-RU"/>
        </w:rPr>
        <w:t xml:space="preserve"> constipatio (obstipatio) – хроническая задержка стула &gt; 48 ч и/или трудный стул / &lt;100 г твёрдого кала /сутки, требующего больших сил и времени на акт дефекации; сопровождается нередко болями и/ или неполным опорожнением кишечник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опростаз</w:t>
      </w:r>
      <w:r>
        <w:rPr>
          <w:sz w:val="28"/>
          <w:szCs w:val="28"/>
          <w:lang w:val="ru-RU"/>
        </w:rPr>
        <w:t xml:space="preserve"> coprostasis – кал в виде твёрдых закруглённых комков, дефекация трудная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ос diarrhoea [греч. = понос] – стул &gt; 3 раз/сут. или однократное выделение жидких каловых масс, или стул массой &gt; 300 г/сут. у лиц принимавших умеренное количество растительной пищи / увеличение воды в кале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Состав кала: </w:t>
      </w:r>
      <w:r>
        <w:rPr>
          <w:sz w:val="28"/>
          <w:szCs w:val="28"/>
          <w:lang w:val="ru-RU"/>
        </w:rPr>
        <w:t xml:space="preserve">вода = 75-80 %, плотный остаток = 20-25%. Половину плотного остатка занимают бактерии (90% из них мертвы), остальное – остатки пищи, отделяемое ЖКТ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олифекалия</w:t>
      </w:r>
      <w:r>
        <w:rPr>
          <w:sz w:val="28"/>
          <w:szCs w:val="28"/>
          <w:lang w:val="ru-RU"/>
        </w:rPr>
        <w:t xml:space="preserve"> polyfaecalia, faeculentia – выделение за сутки более 500 г кал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ал оформленный</w:t>
      </w:r>
      <w:r>
        <w:rPr>
          <w:sz w:val="28"/>
          <w:szCs w:val="28"/>
          <w:lang w:val="ru-RU"/>
        </w:rPr>
        <w:t xml:space="preserve"> – кал цилиндрической формы и плотноватой консистенци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Жидко-кашицеобразный кал</w:t>
      </w:r>
      <w:r>
        <w:rPr>
          <w:sz w:val="28"/>
          <w:szCs w:val="28"/>
          <w:lang w:val="ru-RU"/>
        </w:rPr>
        <w:t xml:space="preserve"> – содержит воды &gt; 80-85%; </w:t>
      </w:r>
      <w:r>
        <w:rPr>
          <w:sz w:val="28"/>
          <w:szCs w:val="28"/>
          <w:u w:val="single"/>
          <w:lang w:val="ru-RU"/>
        </w:rPr>
        <w:t>твёрдый кал</w:t>
      </w:r>
      <w:r>
        <w:rPr>
          <w:sz w:val="28"/>
          <w:szCs w:val="28"/>
          <w:lang w:val="ru-RU"/>
        </w:rPr>
        <w:t xml:space="preserve"> – содержит воды &lt; 50%. </w:t>
      </w:r>
      <w:r>
        <w:rPr>
          <w:sz w:val="28"/>
          <w:szCs w:val="28"/>
          <w:u w:val="single"/>
          <w:lang w:val="ru-RU"/>
        </w:rPr>
        <w:t>Кал «овечий»</w:t>
      </w:r>
      <w:r>
        <w:rPr>
          <w:sz w:val="28"/>
          <w:szCs w:val="28"/>
          <w:lang w:val="ru-RU"/>
        </w:rPr>
        <w:t xml:space="preserve"> – фрагментированный, плотный кал. </w:t>
      </w:r>
      <w:r>
        <w:rPr>
          <w:sz w:val="28"/>
          <w:szCs w:val="28"/>
          <w:u w:val="single"/>
          <w:lang w:val="ru-RU"/>
        </w:rPr>
        <w:t>Лентовидный кал (карандашеобразный)</w:t>
      </w:r>
      <w:r>
        <w:rPr>
          <w:sz w:val="28"/>
          <w:szCs w:val="28"/>
          <w:lang w:val="ru-RU"/>
        </w:rPr>
        <w:t xml:space="preserve"> – следствие длительного спазма сигмовидной и прямой кишок или препятствия в прямой кишке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Цвет кала </w:t>
      </w:r>
      <w:r>
        <w:rPr>
          <w:sz w:val="28"/>
          <w:szCs w:val="28"/>
          <w:lang w:val="ru-RU"/>
        </w:rPr>
        <w:t xml:space="preserve">– «обычный» – от светло-жёлтого до тёмно-коричневого. Зависит от наличия в нём стеркобилина, пищевых пигментов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тительные пигменты (хлорофилл), содержащиеся в щавеле, шпинате и др. придают калу зеленоватую окраску; чёрная смородина – чёрную или красноватую, свёкла – сначала розовую, затем красноватую; черника, шоколад, а также препараты висмута и железа окрашивают кал в чёрный цвет; ревень, александрийский лист – в жёлто-коричневый, свинина – в красноватый, говядина – в чёрно-коричневый, пурген при рН кала &gt; 7,0 – в красноватый (в норме рН кала = 6,0-8,0 (7,0). Сернокислый барий определяет белый или светло-жёлтый цвет кала. </w:t>
      </w:r>
    </w:p>
    <w:p>
      <w:pPr>
        <w:pStyle w:val="Normal"/>
        <w:tabs>
          <w:tab w:val="clear" w:pos="708"/>
          <w:tab w:val="left" w:pos="634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ёлтая или золотистая окраска детского кала – следствие наличия в нём билирубина (отсутствие, дефицит микрофлоры превращающей билирубин в стеркобилин). При восстановлении билирубина только до стадии биливердина кал приобретает зелёный цвет. </w:t>
      </w:r>
    </w:p>
    <w:p>
      <w:pPr>
        <w:pStyle w:val="Normal"/>
        <w:tabs>
          <w:tab w:val="clear" w:pos="708"/>
          <w:tab w:val="left" w:pos="634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Глинистый» (ахоличный, обесцвеченный) кал – результат дефицита желчи в просвете кишечника. </w:t>
      </w:r>
    </w:p>
    <w:p>
      <w:pPr>
        <w:pStyle w:val="Normal"/>
        <w:tabs>
          <w:tab w:val="clear" w:pos="708"/>
          <w:tab w:val="left" w:pos="634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сый оформленный кал – амилорея – результат наличия в кале непереваренного крахмала при ферментативной недостаточности поджелудочной железы (амилазы). </w:t>
      </w:r>
    </w:p>
    <w:p>
      <w:pPr>
        <w:pStyle w:val="Normal"/>
        <w:tabs>
          <w:tab w:val="clear" w:pos="708"/>
          <w:tab w:val="left" w:pos="82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вянистый кал (алый цвет!) – указывает на кровотечение из прямой кишки (при геморрое) или (реже) излияния более 1 л крови из вышерасположенных отделов кишечника.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л типа «малинового» (ежевичного) желе faex «rubi gelatinosi» наблюдается при завороте кишок, сопровождается вздутием живота и тенезмами – тщетными мучительными позывами (на дефекацию)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вь в кале определяют пробами с бензидином (сине-зелёное окрашивание!) или пирамидоном (лиловое окрашивание!). Последняя проба менее чувствительна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ёрный, дегтеобразный кал – мелена melaena [греч. melas чёрный + haima, лат. haema кровь] – кал в виде чёрной липкой массы или с чёрными прожилками – результат излияния не менее 60 мл и не более 1 л крови в пищевод, желудок, 12-ти перстную кишку. Чёрный цвет кала определяется образованием сернокислого железа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Лиентерия</w:t>
      </w:r>
      <w:r>
        <w:rPr>
          <w:sz w:val="28"/>
          <w:szCs w:val="28"/>
          <w:lang w:val="ru-RU"/>
        </w:rPr>
        <w:t xml:space="preserve"> lienteria [греч. leios гладкий + enteron кишка] – понос с непереваренными частицами в кале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реаторея</w:t>
      </w:r>
      <w:r>
        <w:rPr>
          <w:sz w:val="28"/>
          <w:szCs w:val="28"/>
          <w:lang w:val="ru-RU"/>
        </w:rPr>
        <w:t xml:space="preserve"> creatorrhoea [лат. creatura творение, тварь (человек, животное) + греч. rheo течение] – выделение с калом продуктов, имеющих отношение к животным тканям / выделение кала с большим количеством непереваренных или слабо переваренных мышечных волокон – результат ахилии, недостаточности экскреторной функции поджелудочной железы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Стеаторея</w:t>
      </w:r>
      <w:r>
        <w:rPr>
          <w:sz w:val="28"/>
          <w:szCs w:val="28"/>
          <w:lang w:val="ru-RU"/>
        </w:rPr>
        <w:t xml:space="preserve"> steatorrhoea [греч. stear жир, сало + rhoe течение] – выделение с калом жира &gt; 7 г/сут. (в 5-суточной порции кала и при приёме с пищей не менее 100 г жиров) – при спру, недостаточности экскреторной функции печени, поджелудочной железы, реже – ферментативной активности кишечника. В кале выявляются частицы жира. Стеаторея умеренная – выделяется в сутки жира &gt; 7 &lt; 15 г, выраженная - &gt; 15 &lt; 35 г, тяжёлая – &gt; 35 г. Выраженность стеатореи при поражении печени соответствует степени желтухи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ражнения имеют вид «рисового отвара» при холере; «горохового супа» – при брюшном тифе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Запах кала</w:t>
      </w:r>
      <w:r>
        <w:rPr>
          <w:sz w:val="28"/>
          <w:szCs w:val="28"/>
          <w:lang w:val="ru-RU"/>
        </w:rPr>
        <w:t xml:space="preserve"> odor faecis – зависит от наличия в кале индола, скатола, фенола, крезолов и других продуктов бактериального распада белков. При большом количестве в пище белков запах кала резкий; при гнилостных процессах – зловонный (аммиачный), при бродильной диспепсии (выделение С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!) – кислый. Кал при голодании почти лишён запаха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Слизь в кале</w:t>
      </w:r>
      <w:r>
        <w:rPr>
          <w:sz w:val="28"/>
          <w:szCs w:val="28"/>
          <w:lang w:val="ru-RU"/>
        </w:rPr>
        <w:t xml:space="preserve"> – в норме едва заметна. Слизь обнаруживается скоплениями при воспалительных процессах в кишечнике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В кале не должно быть простейших, гельминтов (в т.ч. их яиц и фрагментов)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ал новорожденного</w:t>
      </w:r>
      <w:r>
        <w:rPr>
          <w:sz w:val="28"/>
          <w:szCs w:val="28"/>
          <w:lang w:val="ru-RU"/>
        </w:rPr>
        <w:t xml:space="preserve"> – меконий [греч. mekonion = сок] – первые 2-3 дня. Через 8-10 часов после рождения появляется первая дефекация; кал имеет вид неоформленной густой, вязкой массы тёмно-зелёного цвета, кислой реакции, без запаха; 70-100 г/сут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ал здорового ребёнка, находящегося на грудном вскармливании</w:t>
      </w:r>
      <w:r>
        <w:rPr>
          <w:sz w:val="28"/>
          <w:szCs w:val="28"/>
          <w:lang w:val="ru-RU"/>
        </w:rPr>
        <w:t xml:space="preserve"> – неоформленный, кашицеобразный, золотисто-жёлтый, зеленеет на воздухе, запах кисловатый (рН кислая), содержит билирубин, большое количество жирных кислот, немного слизи, лейкоцитов, нейтрального жира; 40-60 г/сут., 2-3 раза/сут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Кал здорового ребенка, находящегося на искусственном вскармливании</w:t>
      </w:r>
      <w:r>
        <w:rPr>
          <w:sz w:val="28"/>
          <w:szCs w:val="28"/>
          <w:lang w:val="ru-RU"/>
        </w:rPr>
        <w:t xml:space="preserve">, – неоформленный, густой, бледно-жёлтый, на воздухе не зеленеет; рН нейтральная или слабо щелочная.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икрофлора кишечника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Верхние  отделы тонкого кишечника (двенадцатиперстная и тонкая кишки) практически стерильны. В них могут находиться небольшое количество лактобацил, стрептококков и вейлонелл. В подвздошной кишке (3/5 нижних отделов тонкой кишки) содержится в 1 мл химуса до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 кишечной палочки и анаэробов. В толстой кишке выявляется более 400 видов бактерий в количестве 10</w:t>
      </w:r>
      <w:r>
        <w:rPr>
          <w:sz w:val="28"/>
          <w:szCs w:val="28"/>
          <w:vertAlign w:val="superscript"/>
          <w:lang w:val="ru-RU"/>
        </w:rPr>
        <w:t>11</w:t>
      </w:r>
      <w:r>
        <w:rPr>
          <w:sz w:val="28"/>
          <w:szCs w:val="28"/>
          <w:lang w:val="ru-RU"/>
        </w:rPr>
        <w:t>-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 xml:space="preserve"> /мл каловых масс. Однако индивидуально состав микрофлоры толстой кишки у человека определяется восемью-девятью ассоциациями анаэробных и факультативно - анаэробных микроорганизмов, в т.ч. главных: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 бифидобактерии – 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>-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 / г,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 лактобациллы –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-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 xml:space="preserve"> / г,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 эшерихии (кишечная палочка) –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 -10</w:t>
      </w:r>
      <w:r>
        <w:rPr>
          <w:sz w:val="28"/>
          <w:szCs w:val="28"/>
          <w:vertAlign w:val="superscript"/>
          <w:lang w:val="ru-RU"/>
        </w:rPr>
        <w:t>8</w:t>
      </w:r>
      <w:r>
        <w:rPr>
          <w:sz w:val="28"/>
          <w:szCs w:val="28"/>
          <w:lang w:val="ru-RU"/>
        </w:rPr>
        <w:t xml:space="preserve"> / г,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 энтерококки –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-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 / г, </w:t>
      </w:r>
    </w:p>
    <w:p>
      <w:pPr>
        <w:pStyle w:val="Normal"/>
        <w:tabs>
          <w:tab w:val="clear" w:pos="708"/>
          <w:tab w:val="left" w:pos="793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 пептострептококки –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-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 / г фекалий. </w:t>
      </w:r>
    </w:p>
    <w:p>
      <w:pPr>
        <w:pStyle w:val="Normal"/>
        <w:tabs>
          <w:tab w:val="clear" w:pos="708"/>
          <w:tab w:val="left" w:pos="63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словно-патогенной (сапрофитной) микрофлоре толстого кишечника относят: </w:t>
      </w:r>
    </w:p>
    <w:p>
      <w:pPr>
        <w:pStyle w:val="Normal"/>
        <w:tabs>
          <w:tab w:val="clear" w:pos="708"/>
          <w:tab w:val="left" w:pos="639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 бактероиды – 10</w:t>
      </w:r>
      <w:r>
        <w:rPr>
          <w:sz w:val="28"/>
          <w:szCs w:val="28"/>
          <w:vertAlign w:val="superscript"/>
          <w:lang w:val="ru-RU"/>
        </w:rPr>
        <w:t>7</w:t>
      </w:r>
      <w:r>
        <w:rPr>
          <w:sz w:val="28"/>
          <w:szCs w:val="28"/>
          <w:lang w:val="ru-RU"/>
        </w:rPr>
        <w:t>-10</w:t>
      </w:r>
      <w:r>
        <w:rPr>
          <w:sz w:val="28"/>
          <w:szCs w:val="28"/>
          <w:vertAlign w:val="superscript"/>
          <w:lang w:val="ru-RU"/>
        </w:rPr>
        <w:t>11</w:t>
      </w:r>
      <w:r>
        <w:rPr>
          <w:sz w:val="28"/>
          <w:szCs w:val="28"/>
          <w:lang w:val="ru-RU"/>
        </w:rPr>
        <w:t xml:space="preserve"> / г , </w:t>
      </w:r>
    </w:p>
    <w:p>
      <w:pPr>
        <w:pStyle w:val="Normal"/>
        <w:tabs>
          <w:tab w:val="clear" w:pos="708"/>
          <w:tab w:val="left" w:pos="639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 пептококки –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-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 / г, </w:t>
      </w:r>
    </w:p>
    <w:p>
      <w:pPr>
        <w:pStyle w:val="Normal"/>
        <w:tabs>
          <w:tab w:val="clear" w:pos="708"/>
          <w:tab w:val="left" w:pos="639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 стрептококки – 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>-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 / г, </w:t>
      </w:r>
    </w:p>
    <w:p>
      <w:pPr>
        <w:pStyle w:val="Normal"/>
        <w:tabs>
          <w:tab w:val="clear" w:pos="708"/>
          <w:tab w:val="left" w:pos="639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 клостридии  ≈ 10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/ г, </w:t>
      </w:r>
    </w:p>
    <w:p>
      <w:pPr>
        <w:pStyle w:val="Normal"/>
        <w:tabs>
          <w:tab w:val="clear" w:pos="708"/>
          <w:tab w:val="left" w:pos="639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 плесневые грибки ≈  10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/ г, а также небольшое количество стафилококков, кандид, протея, клебсиелл и др. </w:t>
      </w:r>
    </w:p>
    <w:p>
      <w:pPr>
        <w:pStyle w:val="Normal"/>
        <w:tabs>
          <w:tab w:val="clear" w:pos="708"/>
          <w:tab w:val="left" w:pos="63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зависимости от характера питания, образа жизни, состояния окружающей среды в кале могут выявляться небольшие (до 100 в 1 г фекалий) количества «транзиторных» видов микроорганизмов: неферментирующие грамотрицательные палочки, флавобактерии, псевдомонады, ацинетобактер и др. </w:t>
      </w:r>
    </w:p>
    <w:p>
      <w:pPr>
        <w:pStyle w:val="Normal"/>
        <w:tabs>
          <w:tab w:val="clear" w:pos="708"/>
          <w:tab w:val="left" w:pos="63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онизация микробами стерильного кишечника начинается в первые сутки после рождения. Состав микрофлоры кишечника резко изменяется после отлучения ребёнка от груди. У взрослого человека, как уже сказано, он также глубоко индивидуален, что требует огромной осторожности при проведении различных «лечений» дисбактериозов, дисбаланса индигенной (местной) микрофлоры кишечника. </w:t>
      </w:r>
    </w:p>
    <w:p>
      <w:pPr>
        <w:pStyle w:val="Normal"/>
        <w:tabs>
          <w:tab w:val="clear" w:pos="708"/>
          <w:tab w:val="left" w:pos="63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12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Физиологическая роль микрофлоры кишечника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ыработка ферментов, участвующих в переваривании белков, жиров, углеводов, нуклеиновых кислот, в метаболизме холестерина, всасывании кальция, железа, витамина D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интез некоторых незаменимых аминокислот,  витаминов группы В, К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Блокирование заселения кишечника патогенной и условно-патогенной микрофлорой (конкуренция за факторы питания и рецепторы связывания; выработка антибиотических соединений: реутерин, плантарицин, лактоцидин, лактолин, колицин; продукция уксусной и молочной кислот, препятствующих размножению протея, клостридий, шигелл, сальмонелл и др.; участие в выработке экзополисахаридного гликокаликса – защитной плёнки на слизистой кишечника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Детоксикация ксенобиотиков (процессы их гидролиза и восстановления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тимуляция образования интерферона, лизоцима и др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Дисбактериоз или дисбиоценез </w:t>
      </w:r>
      <w:r>
        <w:rPr>
          <w:sz w:val="28"/>
          <w:szCs w:val="28"/>
          <w:lang w:val="ru-RU"/>
        </w:rPr>
        <w:t xml:space="preserve">– качественное и количественное нарушение естественной микрофлоры кишечника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и дисбактериоза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 – снижение количества бифидо- и лактобактерий на 1-2 порядка. Клиника: снижение аппетита, метеоризм, запор, неравномерная окраска каловых масс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II – наличие в кале одного вида условно патогенных микробов (&lt; 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 /г) или их ассоциации (10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-10</w:t>
      </w:r>
      <w:r>
        <w:rPr>
          <w:sz w:val="28"/>
          <w:szCs w:val="28"/>
          <w:vertAlign w:val="superscript"/>
          <w:lang w:val="ru-RU"/>
        </w:rPr>
        <w:t>4</w:t>
      </w:r>
      <w:r>
        <w:rPr>
          <w:sz w:val="28"/>
          <w:szCs w:val="28"/>
          <w:lang w:val="ru-RU"/>
        </w:rPr>
        <w:t xml:space="preserve"> / г), появление кишечной палочки или лакбобацилл с изменёнными ферментативными свойствами. Клиника: диспепсия, изменения запаха, цвета кала и др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II – наличие в кале условнопатогенных микробов в высоких титрах. Клиника: транзиторная бактериемия (лихорадка, симптомы интоксикации), упорная диарея, кишечная колика, бактериур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Состав микрофлоры кала требует бакпосева. Бактериоскопически дифференцируются: микобактерии туберкулёза, непатогенная йодофильная флора при амилоидозе, бродильной диспепсии, а также простейшие: дизентерийная амёба, кишечная амёба, балантидия кишечная, кишечная лямблия, трихомонада, грибы рода Candida, яйца глистов, личинки круглых червей, членики глистов или их тела полностью: печёночная, сибирская, ланцетовидная двуустка, лентец широкий, цепень карликовый, аскариды, острицы, власоглав, угрица кишечная, эхинококк, альвеококк, цепень невооружённый, шистозомы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карственные средства, способные вызвать диарею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лабительные: солевые, фенолфталеин, касторовое и вазелиновое масла, корень ревеня, кора крушины, листья сенны, мукофальк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нтациды, содержащие соли магния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редства, содержащие соли калия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искусственный сахар: сорбитол, маннитол – увеличение объёма воды в кале!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цефалоспорины, клиндамицин, линкомицин, ампициллин и др. – дисбактериоз !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нтиаритмические препараты: хинидин, пропранолол, новокаинамид, аймалин; сердечные гликозиды – повреждающее действие на эпителий ЖКТ!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нтикоагулянты непрямого действия (антагонисты витамина К): варфарин, синкумар, пелентан – действие на микрофлору!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хенодеоксихолевая кислота (хенофальк) и желчегонные средства – усиление моторики ЖКТ!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импатолитики: гуанетидин (изобарин), резерпин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гонисты имидазолиновых рецепторов: рилминедин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льфа-2-адреносттимуляторы: метилдопа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епараты гормонов щитовидной железы: левотироксин натрия, лиотиронин, тиреокомб – стимуляция моторики ЖКТ!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йодиды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абительное действие оказывают также: сок алоэ, агар-агар, морская  капуста, льняное семя,  труби, растительные масла: миндальное, оливковое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отиводиарейные средства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пазмолитики: папаверин, дротаверин (нош-па), метеоспазмил, мебеверин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холинолитики: атропин, платифиллин, экстракт красавки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гонисты мю - рецепторов: лоперамид (имодиум), а также опиаты: морфин, промедол, фентанил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ктреотид (сандостатин) – синтетический аналог соматостатина (антисекреторное действие!)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ферментные препараты: панкреатин, панкреофлет, зимоплекс, бетаин (ацидин-пепсин), абомин, панзинорм, фестал, мезим-форте, панкурмен, энзистал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еногаситель: эспумизан  (диметикон )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вяжущие средства: таннакомп (альбуминат таннина 0,5 + лактат этакридина 0,05)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энтеросорбенты: карболен, карболонг, микросорб-П, энтеросорб, холестирамин, полифепан, энтерокат-М, лигнасорб, белая глина, смекта, неоинтестопан (аттапульгит)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рректоры индигенной (аутохтонной, собственной) микрофлоры, или БТА – «биотерапевтические агенты»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епараты, содержащие бифидобактерии: бифидумбактерин, бифидум-бактерин-форте, бификол, бифидин, бифилонг, бифилин, бифацид, бифиформ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параты, содержащие лактобактерии: лактобактерин, биофруктолакт, ацилак, аципол, биобактон, примадофилюс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епараты, содержащие колибактерии: колибактерин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кисломолочные биопрепараты: бифилакт, Росток, Росток-1, Виталакт, Биолакт , би-форм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«селективные деконтаминанты»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актериофаги: коли-протейный, стафилококковый, синегнойный, клебсиелёзный, пиобактериофаг, интестибактериофаг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эубиотики: бактисубтил (флонивин-БС), линекс, энтерол, хилак-форте, биоспорин, споробактерин, ПАМБА;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нтибактериальные препараты: интестопан, хлорхинальдол (квезил, эфунгил), нитроксолин (5-НОК ), энтеро-седив, нифуроксазид, итетрикс, мексаза, мексаформ; фурадонин, эрцефурил; неграм (невиграмон); метронидазол (трихопол, флагил); сульфасалазин, фталилсульфатиазол (фталазол), месалазин (салофальк); полимиксин М-сульфат; гентамицин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отивогельминтные препараты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-я группа – для лечения нематодов (инвазий круглых червей)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евамизол (декарис)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Мебеназол (вермокс),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-  Албендазол(н</w:t>
      </w:r>
      <w:r>
        <w:rPr>
          <w:bCs/>
          <w:color w:val="333333"/>
          <w:spacing w:val="-15"/>
          <w:sz w:val="28"/>
          <w:szCs w:val="28"/>
          <w:lang w:val="ru-RU"/>
        </w:rPr>
        <w:t>емозол)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ирантел помоат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ервиний эмбонат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иперазин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Бефений гидроксиноафтоат (нафтамон)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арбендацим (медамин),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Диэтилкарбамазин (дитрозин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-я группа – для лечения трематодозов (инвазий плоских нечленистых внекишечных червей)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Хлоксил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акзивантель (билтрицид).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-я группа – для лечения цестодозов (инвазий плоских червей):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Никлозамид (фенасал)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миноакрихин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Филиксан 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-я группа – средства с расширенным спектром активности: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акзивантель (билтрицид)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мокроты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крота sputum [лат. = плевок] – бронхиальный секрет, «отплёвываемый» (откашливаемый) или получаемый с помощью отсасывающих устройств у человека при патологии дыхательных путей.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ормальной» мокроты быть не может! 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руктура анализа мокроты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оличество (за сутки): небольшое, умеренное, большое, очень большое.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2. Цвет: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цветная (стекловидная)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ёлтый (желтоватый)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лёный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ёлто-зелёный 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ый (розовый, кровавый)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жавый» (бурый)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малинового или «смородинового желе»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коладный (коричневый)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о-серый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язно-серый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ливкообразный» (белый)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ёрный .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3. Запах: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т (без запаха), или слабый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риятный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ловонный (гнилостный)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пный (тошнотворный)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фический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Консистенция: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язкая, густая, жидкая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Клейкость: 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бая, умеренная, сильная</w:t>
      </w:r>
    </w:p>
    <w:p>
      <w:pPr>
        <w:pStyle w:val="Normal"/>
        <w:tabs>
          <w:tab w:val="clear" w:pos="708"/>
          <w:tab w:val="left" w:pos="580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енистость: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т (не пенится), слабая, высокая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Слоистость: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 -, двух -, трёхслойная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8. Характер  (макросостав):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изистый, гнойный, кровянистый, серозный, смешанный.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Микроскопия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Эпителий: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ский – единичный, много;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линдрический – единичный, много;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ьвеолярные макрофаги – немного, много;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дерофаги – наличие;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ылевые клетки – наличие;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нофаги – наличие;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холевые (атипичные) клетки – наличие.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Лейкоциты: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йтрофилы – немного, умеренное количество, много;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озинофилы – немного, умеренное количество, много;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мфоциты – единичные, много;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офилы – наличие;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оциты – наличие.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Эритроциты: </w:t>
      </w:r>
    </w:p>
    <w:p>
      <w:pPr>
        <w:pStyle w:val="Normal"/>
        <w:tabs>
          <w:tab w:val="clear" w:pos="708"/>
          <w:tab w:val="left" w:pos="39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ритроциты – единичные, умеренное количество, много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Волокнистые образования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рали Куршмана – немного, умеренное количество, много;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астичные волокна («обычные») – наличие;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астичные волокна коралловидные – наличие;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астичные волокна обызвествлённые – наличие;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бринозные волокна (нити, свёртки фибрина) – наличие;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фтерийные плёнки – наличие;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кротизированные кусочки лёгкого – наличие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Кристаллы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Шарко-Лейдена – немного, умеренное количество, много;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лестерина – наличие;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ровых кислот (пробки Дитриха) – наличие;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матоидина – наличие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 Инородные тела – наличие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Бактериоскопия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 БК (бациллы Коха) – обнаружены, не обнаружены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Другие бактерии – не обнаружены, обнаружены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невмококки катаральные (бациллы инфлюэнцы)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невмококки (диплококки) Френкеля-Вексельбаума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невмобациллы Фридлендера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циллы Пфейфера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ептококки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ебсиелы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филилококки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егнойная палочка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шечная палочка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циллы Леффлера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 Грибы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диды, аспергиллы, актиномицеты, криптококки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Простейшие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хомонады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  Гельминты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кариды , эхинококк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оличество мокроты</w:t>
      </w:r>
      <w:r>
        <w:rPr>
          <w:sz w:val="28"/>
          <w:szCs w:val="28"/>
          <w:lang w:val="ru-RU"/>
        </w:rPr>
        <w:t xml:space="preserve"> – объём откашливания: 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удное К.М. – отдельные плевки 1-5 мл;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ренное – 50-100 мл/сут.;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ое – 200-300 мл/сут.;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ень большое (обильное) &gt; 300 мл/сут.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Цвет</w:t>
      </w:r>
      <w:r>
        <w:rPr>
          <w:sz w:val="28"/>
          <w:szCs w:val="28"/>
          <w:lang w:val="ru-RU"/>
        </w:rPr>
        <w:t xml:space="preserve"> – зависит от состава (структуры, характера) М.: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бесцветная – стекловидная, слизистая, прозрачная. Основной клеточный состав – лимфоциты, плоский эпителий;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желтоватая – слизисто-гнойная. Желтый цвет мокроте придают эозинофилы;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зелёная – гнойная. Зелёный цвет мокроте придают нейтрофилы, а точнее, продукты распада железопорфириновой группы фермента вердопероксидазы нейтрофилов;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расная – кровянистая. Красный цвет мокроте придают свежие эритроциты;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«ржавая» - при крупозной пневмонии – цвет придаёт продукт распада гемоглобина – гематин;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белый («сливкообразный») – при наличии в мокроте большого количества лимфы; белый цвет мокроты у мукомолов; </w:t>
      </w:r>
    </w:p>
    <w:p>
      <w:pPr>
        <w:pStyle w:val="Normal"/>
        <w:tabs>
          <w:tab w:val="clear" w:pos="708"/>
          <w:tab w:val="left" w:pos="37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чёрный цвет мокроте придаёт угольная пыль и др. </w:t>
      </w:r>
    </w:p>
    <w:p>
      <w:pPr>
        <w:pStyle w:val="Normal"/>
        <w:tabs>
          <w:tab w:val="clear" w:pos="708"/>
          <w:tab w:val="left" w:pos="582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писании мокроты сложного состава принято преобладающий субстрат ставить на последнее место: гнойно - слизистая, слизито-гнойная, слизисто-гнойно-кровянистая и т.д. </w:t>
      </w:r>
    </w:p>
    <w:p>
      <w:pPr>
        <w:pStyle w:val="Normal"/>
        <w:tabs>
          <w:tab w:val="clear" w:pos="708"/>
          <w:tab w:val="left" w:pos="582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Запах</w:t>
      </w:r>
      <w:r>
        <w:rPr>
          <w:sz w:val="28"/>
          <w:szCs w:val="28"/>
          <w:lang w:val="ru-RU"/>
        </w:rPr>
        <w:t xml:space="preserve">. Свежевыделенная мокрота обычно не имеет запаха. Неприятный запах мокрота приобретает при длительном стоянии, при гнилостных и гнойных процессах в лёгких (гангрена, абсцесс, бронхоэктазы). Специфические запахи имеет мокрота при приёме алкоголя, антибиотиков (запах плесени), при отравлении уксусной кислотой (фиалковый запах), ЛС: валерианы, алтея, аниса, корвалола, камфары и др. </w:t>
      </w:r>
    </w:p>
    <w:p>
      <w:pPr>
        <w:pStyle w:val="Normal"/>
        <w:tabs>
          <w:tab w:val="clear" w:pos="708"/>
          <w:tab w:val="left" w:pos="582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онсистенция мокроты</w:t>
      </w:r>
      <w:r>
        <w:rPr>
          <w:sz w:val="28"/>
          <w:szCs w:val="28"/>
          <w:lang w:val="ru-RU"/>
        </w:rPr>
        <w:t xml:space="preserve"> – густота, вязкость. Мокрота может быть вязкой (много слизи), густой (много форменных элементов и эпителия), жидкой (много сыворотки в мокроте). </w:t>
      </w:r>
    </w:p>
    <w:p>
      <w:pPr>
        <w:pStyle w:val="Normal"/>
        <w:tabs>
          <w:tab w:val="clear" w:pos="708"/>
          <w:tab w:val="left" w:pos="582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лейкость мокроты</w:t>
      </w:r>
      <w:r>
        <w:rPr>
          <w:sz w:val="28"/>
          <w:szCs w:val="28"/>
          <w:lang w:val="ru-RU"/>
        </w:rPr>
        <w:t xml:space="preserve">. Чем больше в мокроте фибрина, тем больше её клейкость. Клейкая мокрота прилипает к предметному стеклу, к стенкам пробирки (плевательницы). </w:t>
      </w:r>
    </w:p>
    <w:p>
      <w:pPr>
        <w:pStyle w:val="Normal"/>
        <w:tabs>
          <w:tab w:val="clear" w:pos="708"/>
          <w:tab w:val="left" w:pos="799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енистость мокроты</w:t>
      </w:r>
      <w:r>
        <w:rPr>
          <w:sz w:val="28"/>
          <w:szCs w:val="28"/>
          <w:lang w:val="ru-RU"/>
        </w:rPr>
        <w:t>. Чем больше в мокроте белка (сыворотки), тем больше она пенится. Пенистая мокрота создаёт большие препятствия для вентиляции лёгких.</w:t>
      </w:r>
    </w:p>
    <w:p>
      <w:pPr>
        <w:pStyle w:val="Normal"/>
        <w:tabs>
          <w:tab w:val="clear" w:pos="708"/>
          <w:tab w:val="left" w:pos="799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Слоистость мокроты</w:t>
      </w:r>
      <w:r>
        <w:rPr>
          <w:sz w:val="28"/>
          <w:szCs w:val="28"/>
          <w:lang w:val="ru-RU"/>
        </w:rPr>
        <w:t xml:space="preserve">. Слизистая мокрота – однослойная, при распаде тканей (гангрена лёгких, бронхоэктазы) мокрота трёхслойная: нижний слой – гной (детрит), средняя – жидкая часть, верхний – пена; двухслойная мокрота (верхний слой – серозная жидкость, нижний гной) – при абсцессе, крупозной пневмонии. </w:t>
      </w:r>
    </w:p>
    <w:p>
      <w:pPr>
        <w:pStyle w:val="Normal"/>
        <w:tabs>
          <w:tab w:val="clear" w:pos="708"/>
          <w:tab w:val="left" w:pos="799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омпоненты (субстраты) мокроты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799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лизь и пропотевшая плазма; </w:t>
      </w:r>
    </w:p>
    <w:p>
      <w:pPr>
        <w:pStyle w:val="Normal"/>
        <w:tabs>
          <w:tab w:val="clear" w:pos="708"/>
          <w:tab w:val="left" w:pos="799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летки крови, эпителий дыхательных путей, детрит;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бактерии и особые включения.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Слизь</w:t>
      </w:r>
      <w:r>
        <w:rPr>
          <w:sz w:val="28"/>
          <w:szCs w:val="28"/>
          <w:lang w:val="ru-RU"/>
        </w:rPr>
        <w:t xml:space="preserve"> – продукт слизистых желез верхних дыхательных путей. Слизистая мокрота при острых бронхитах, разрешении приступа бронхиальной астмы, острых респираторных заболеваниях, вдыхании веществ, раздражающих дыхательные пути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Детрит</w:t>
      </w:r>
      <w:r>
        <w:rPr>
          <w:sz w:val="28"/>
          <w:szCs w:val="28"/>
          <w:lang w:val="ru-RU"/>
        </w:rPr>
        <w:t xml:space="preserve"> [лат . detritis = избитый] – остатки разрушенных клеток, тканей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ристаллы</w:t>
      </w:r>
      <w:r>
        <w:rPr>
          <w:sz w:val="28"/>
          <w:szCs w:val="28"/>
          <w:lang w:val="ru-RU"/>
        </w:rPr>
        <w:t xml:space="preserve"> Шарко-Лейдена crystalles Charcot-Leydeni – бесцветные блестящие ромбовидной формы образования – продукт распада эозинофилов – имеют диагностическое значение при бронхиальной астме, аллергических процессах в дыхательных путях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Линзы (чечевицы) Коха</w:t>
      </w:r>
      <w:r>
        <w:rPr>
          <w:sz w:val="28"/>
          <w:szCs w:val="28"/>
          <w:lang w:val="ru-RU"/>
        </w:rPr>
        <w:t xml:space="preserve"> lenticulae Kochi – рисовидные тельца зеленовато-желтоватого цвета, состоящие из детрита, туберкулёзных палочек и эластических волокон – продукт распада лёгких (при кавернозном туберкулёзе легких)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Пробки (частички) Дитриха</w:t>
      </w:r>
      <w:r>
        <w:rPr>
          <w:sz w:val="28"/>
          <w:szCs w:val="28"/>
          <w:lang w:val="ru-RU"/>
        </w:rPr>
        <w:t xml:space="preserve"> particulae Ditrixi  - гнойные пробки – комочки беловатого или желтовато-серого цвета, величиной с булавочную головку со зловонным запахом; состоят из детрита, бактерий, кристаллов жирных кислот, появляются при бронхоэктазах, гангрене лёгкого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Спирали  Куршмана</w:t>
      </w:r>
      <w:r>
        <w:rPr>
          <w:sz w:val="28"/>
          <w:szCs w:val="28"/>
          <w:lang w:val="ru-RU"/>
        </w:rPr>
        <w:t xml:space="preserve"> spirae Kurchmanni – спирально извитые прозрачные, беловатые волокна, в середине которых обычно видна блестящая центральная нить; могут быть покрыты кристаллами Шарко-Лейдена и эозинофилами – патогномоничны для бронхиальной астмы – слизисто-белковые слепки спазмированных мелких бронхов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ристаллы холестерина</w:t>
      </w:r>
      <w:r>
        <w:rPr>
          <w:sz w:val="28"/>
          <w:szCs w:val="28"/>
          <w:lang w:val="ru-RU"/>
        </w:rPr>
        <w:t xml:space="preserve"> – образуются при распаде жироперерождённых клеток, задержке мокроты в полостях (каверны) и располагаются на фоне детрита; встречаются при туберкулёзе, абсцессах, эхинококкозе, раке лёгкого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Эпителий плоский</w:t>
      </w:r>
      <w:r>
        <w:rPr>
          <w:sz w:val="28"/>
          <w:szCs w:val="28"/>
          <w:lang w:val="ru-RU"/>
        </w:rPr>
        <w:t xml:space="preserve"> – десквамат слизистых оболочек полости рта, носоглотки, надгортанника, голосовых связок. Количество его определяется количеством слюны, попавшей в мокроту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Цилиндрический эпителий</w:t>
      </w:r>
      <w:r>
        <w:rPr>
          <w:sz w:val="28"/>
          <w:szCs w:val="28"/>
          <w:lang w:val="ru-RU"/>
        </w:rPr>
        <w:t xml:space="preserve"> – десквамат слизистых оболочек трахеи и бронхов. Встречается в мокроте в больших количествах при остром приступе бронхиальной астмы, остром бронхите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Альвеолярный эпителий</w:t>
      </w:r>
      <w:r>
        <w:rPr>
          <w:sz w:val="28"/>
          <w:szCs w:val="28"/>
          <w:lang w:val="ru-RU"/>
        </w:rPr>
        <w:t xml:space="preserve"> (альвеолярные макрофаги) – появляются в мокроте при пневмониях, силикозах. Макрофаги, содержащие гемосидерин, появляются при инфаркте лёгкого, кровохарканьях, у больных с левожелудочковой недостаточностью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Микроорганизмы</w:t>
      </w:r>
      <w:r>
        <w:rPr>
          <w:sz w:val="28"/>
          <w:szCs w:val="28"/>
          <w:lang w:val="ru-RU"/>
        </w:rPr>
        <w:t xml:space="preserve"> – бактериоскопически определяются лишь при их содержании не менее 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 xml:space="preserve"> микробных тел в 1 мл мокроты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Стрептококки</w:t>
      </w:r>
      <w:r>
        <w:rPr>
          <w:sz w:val="28"/>
          <w:szCs w:val="28"/>
          <w:lang w:val="ru-RU"/>
        </w:rPr>
        <w:t xml:space="preserve"> [греч. streptos изогнутый, kokkos зерно] – цепочки шарообразных микробов; характерны для мокроты при нагноениях в лёгких, реже для бронхитов, пневмоний; малочувствительны к аминогликозидам (только в их сочетании с пенициллином!)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Диплобациллы Фридлендера</w:t>
      </w:r>
      <w:r>
        <w:rPr>
          <w:sz w:val="28"/>
          <w:szCs w:val="28"/>
          <w:lang w:val="ru-RU"/>
        </w:rPr>
        <w:t xml:space="preserve"> (пневмококки) – возбудители крупозной пневмонии; устойчивы к аминогликозидам. </w:t>
      </w:r>
    </w:p>
    <w:p>
      <w:pPr>
        <w:pStyle w:val="Normal"/>
        <w:tabs>
          <w:tab w:val="clear" w:pos="708"/>
          <w:tab w:val="left" w:pos="727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Микобактерии Коха</w:t>
      </w:r>
      <w:r>
        <w:rPr>
          <w:sz w:val="28"/>
          <w:szCs w:val="28"/>
          <w:lang w:val="ru-RU"/>
        </w:rPr>
        <w:t xml:space="preserve"> – возбудители туберкулёза. </w:t>
      </w:r>
    </w:p>
    <w:p>
      <w:pPr>
        <w:pStyle w:val="Normal"/>
        <w:tabs>
          <w:tab w:val="clear" w:pos="708"/>
          <w:tab w:val="left" w:pos="727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Стафилококки </w:t>
      </w:r>
      <w:r>
        <w:rPr>
          <w:sz w:val="28"/>
          <w:szCs w:val="28"/>
          <w:lang w:val="ru-RU"/>
        </w:rPr>
        <w:t xml:space="preserve">[ греч. staphyle гроздь ] – грозди кокков; в стационарах часто выявляется золотистый стафилококк – возбудитель гнойных процессов. </w:t>
      </w:r>
    </w:p>
    <w:p>
      <w:pPr>
        <w:pStyle w:val="Normal"/>
        <w:tabs>
          <w:tab w:val="clear" w:pos="708"/>
          <w:tab w:val="left" w:pos="727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Гемофильные бактерии</w:t>
      </w:r>
      <w:r>
        <w:rPr>
          <w:sz w:val="28"/>
          <w:szCs w:val="28"/>
          <w:lang w:val="ru-RU"/>
        </w:rPr>
        <w:t xml:space="preserve"> Haemophilus influenze – короткие палочки (ликторский жезл!) – вызывают острые респираторные болезни. Палочка инфлюэнцы выделяет левомицетин-ацетилтрансферазу и разрушает левомицетин. </w:t>
      </w:r>
    </w:p>
    <w:p>
      <w:pPr>
        <w:pStyle w:val="Normal"/>
        <w:tabs>
          <w:tab w:val="clear" w:pos="708"/>
          <w:tab w:val="left" w:pos="727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Синегнойная палочка</w:t>
      </w:r>
      <w:r>
        <w:rPr>
          <w:sz w:val="28"/>
          <w:szCs w:val="28"/>
          <w:lang w:val="ru-RU"/>
        </w:rPr>
        <w:t xml:space="preserve"> Bacterium pyocyaneum seu Pseudomonas aeruginosa – возбудитель зелёного нагноения. Антисинегнойнойной активностью обладают:  ингибитор-защищённые пенициллины: амоксициллин/клавуланат, ампициллин/сальбактам, тикарциллин/клавуланат, пиперациллин/тазобактам; комбинация двух пенициллинов (ампициллин + оксациллин). По антисинегнойной активности препараты могут быть расположены следующим образом (в порядке возрастания): карбенициллин &lt; тикарциллин = азлоциллин &lt; пиперациллин. Но они разрушаются метицилиназой, поэтому комбинируются с аминогликозидами II-III поколений или ципрофлоксацином (но не в одном шприце!). </w:t>
      </w:r>
    </w:p>
    <w:p>
      <w:pPr>
        <w:pStyle w:val="Normal"/>
        <w:tabs>
          <w:tab w:val="clear" w:pos="708"/>
          <w:tab w:val="left" w:pos="727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Микроорганизмы с эпонимическими названиями</w:t>
      </w:r>
      <w:r>
        <w:rPr>
          <w:sz w:val="28"/>
          <w:szCs w:val="28"/>
          <w:lang w:val="ru-RU"/>
        </w:rPr>
        <w:t xml:space="preserve">: Escherichia coli (кишечная палочка Bacterium coli), Klebsiella pneumoniae, Moraxella catarrhalis. </w:t>
      </w:r>
    </w:p>
    <w:p>
      <w:pPr>
        <w:pStyle w:val="Normal"/>
        <w:tabs>
          <w:tab w:val="clear" w:pos="708"/>
          <w:tab w:val="left" w:pos="727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та-лактамазной активностью обладают стафилококки, клебсиелы, кишечная палочка. Они инактивируют пенициллин, ампициллин, цефалоспорины. </w:t>
      </w:r>
    </w:p>
    <w:p>
      <w:pPr>
        <w:pStyle w:val="Normal"/>
        <w:tabs>
          <w:tab w:val="clear" w:pos="708"/>
          <w:tab w:val="left" w:pos="727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ив большинства микробов, вызывающих поражения дыхательных путей, эффективны хинолины III поколения («респираторные» дифторхинолины): спарфлоксацин, левофлоксацин, а также макролиды: азитромицин и др. Фторхинолины II-го поколения малоэффективны против стрепто-, пневмо-, энтерококков, микоплазм, хламидий, спирохет, листерий и большинства анаэробов.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огда прибегают к оценке рН мокроты. Он колеблется в широком диапазоне – от 5,0 до 9,0. Как правило, реакция мокроты слабощелочная. Это следует учитывать при выборе лекарственных средств. Кислой мокрота становится либо при разложении, либо при примешивании к ней желудочного содержимого.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center"/>
        <w:rPr/>
      </w:pPr>
      <w:r>
        <w:rPr>
          <w:i/>
          <w:sz w:val="28"/>
          <w:szCs w:val="28"/>
          <w:lang w:val="ru-RU"/>
        </w:rPr>
        <w:t>Противокашлевые сред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котические центрального действия: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одеин и ЛС его содержащие: кодтерпин, панадеин, пердолан; неокодион (кодеина камфосульфонат + сульфогваяколь + гринделии густой экстракт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одержащие фолкодеин (производное морфина):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биокалиптол, гексапневмин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наркотические центрального действия: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глауцин, димеморфан, окселадин, пентоксиверин, 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ферического действия: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леводропронизин, преноксидиазин (либексин) 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Муколитики, экспекторанты (откашливающие):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дорниза альфа – дезоксирибонуклеаза I – муколитик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цетилцистеин – муколитик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мброксол – метаболит бромгексина – муколитик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бромгексин – муколитик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ольвин экспекторант (бромгексин + псевдоэфедрин) – муколитик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арбоцистеин – муколитик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месна – муколитик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тонзилгон  (корень алтея + цветы ромашки + хвощ + листья ореха + тысячелистник + кора дуба + одуванчик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ульмекс (перуанский бальзам + камфора + масла эвкалиптовое и розмариновое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боры (трав) № 1, 2, 4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багульник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экстракт корня солодки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туссамаг (жидкий экстракт тимьяна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тими (смесь экстрактов корня первоцвета (примулы) и корня Pimpinella aniseturn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инупрет (порошок корня генцианы + цветов перецвета + щавеля + вербены + цветов бузины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мукалтин (экстракт травы алтея + натрия бикарбонат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бронхосан (бромгексин + ментол + масла фенхеля, аниса, душицы, мяты перечной, эвкалипта 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бронхикум капли (настойка травы тимьяна, квебрахо, мыльнянки); бронхикум элексир (настойка травы гринделии, корня полевого цвета, корня первоцвета, коры квебрахо, тимьяна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доктор МОМ раствор (масло эвкалиптовое + ментол + камфора + метилсалицилат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зедекс (бромгексин + декстрометорфан + аммония хлорид + ментол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армолис (ментол + масло тимьяна, анисовое, китайского коричника, гвоздичное, лимона, лаванды узколистной, лаванды широколистной, цитронеллы, шалфея, масло мускатное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терпон (терпин + эфирные масла сосны сибирской, ньяули, эвкалипта); </w:t>
      </w:r>
    </w:p>
    <w:p>
      <w:pPr>
        <w:pStyle w:val="Normal"/>
        <w:tabs>
          <w:tab w:val="clear" w:pos="708"/>
          <w:tab w:val="left" w:pos="72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ектуссин (ментол + эвкалиптовое масло (эвкалиптол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ертуссин (экстракты чабреца, тмина + калия бромид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топтуссин (бутамирата цитрат + гвайфенезин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трисолвин (амброксол + гвайфенезин + теофиллин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лталекс (смесь эфирных масел мелиссы, перечной мяты, фенхеля, мускатного ореха, гвоздики, чабреца, сосновых игл, аниса, эвкалипта, шалфея, корицы и лаванды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ротиазин экспекторант (прометазин + гвайфенезин + экстракт ипекакуаны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мукодекс (бромгексин + декстрометорфан + хлорфенамин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12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С, вызывающие поражения дыхательной систем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 xml:space="preserve">1. Наркотики, транквилизаторы, седативные, барбитураты, антигистаминные средства – вызывают релаксацию дыхательных мышц с развитием гиповентиляции лёгки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иакарб, этакриновая кислота – вызывают нарушения водно-электролитного и кислотно-основного состоя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ыхательные аналептики – вызывают гипервентиляцию лёгких, утомление дыхательных мышц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ЛС (большая группа), вызывающие астматический синдром (бронхоспазм, бронхообструкцию  мокротой), в том числе за счёт аллергических реакций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бета адреноблокаторы, холинолитики, симпатолитики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химотрипсин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нестероидные противовоспалительные препарат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йод, бром, новокаинамид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антибиотики, сульфаниламид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асно попадание в дыхательные пути минеральных масел, которые в противоположность растительным не откашливаются (подавляют кашлевой рефлекс!), подавляют цилиарную активность эпителия, поглощаются макрофагами и вызывают хронический воспалительный процес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фин, нитрофураны, аспирин могут, хотя и редко, вызвать респираторный дистресс-синдр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тостатики, глюкокортикостероиды могут вызвать обострение гнойных процессов в лёгких, или вызвать их. Иммунодепрессивным действием обладает левомицети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лергические лекарственные поражения бронхов сопровождаются мокротой, характерной для бронхиальной астмы (эозинофилы, спирали Куршмана, кристаллы Шарко-Лейдена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лекарственной пневмонии (ПАСК, сульфаниламиды, антибиотики) в мокроте появляются прожилки крови, большое количество эозинофилов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карственная бронхиальная астма часто имеет место у лиц, работающих на производстве медикаментов и участвующих в их реализации.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желудочного со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лудочный сок succus gastricus (желудочное содержимое) – секрет желудка; бесцветная прозрачная жидкость кислой реакции, извлекаемая из желудка путём зондирования (в последние десятилетия только многомоментным (фракционным)) – аспирационным способом с помощью тонкого зонда – резиновой трубки длиной 100-150 см, внешним диаметром 4-5 мм и внутренним 2-3 мм. С интервалом 15 мин производят 5 аспираций [лат. aspiratio – отсасывание, вдыхание] – натощак и 4 после стимуляции секреции желудочного сока (гистамином, пентагастрином, инсулином). Определяют в каждой порции количество (мл) сока, его кислотность (в титрационных единицах – мл 0,1% раствора NaOH), вычисляют дебит-час соляной кисл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ондовый способ надёжен только при рН сока &lt; 2,1. При рН &gt; 2,1 способ занижает цифры кислот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став желудочного сок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а; около 0,5% соляной кислоты; немного (малоактивного) фермента липазы; гастромукопротеин (внутренний фактор Кастла), муцин – всего мукопротеидов до 8 г /л; белки – до 3 г /л; мукопротеазы – до 7 г /л; протеазы: пепсин, химозин, катепсины, желатиназа, парапепсины; хлористые соли калия, натрия, аммония; фосфаты; сульфаты, креатинин; глюкоза; аденозинфосфорные кислоты; остатки пищи; слущенный эпителий, мочевая кислота; аммиак; мочеви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оличество желудочного сока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ощак = 0-180 мл (чаще  = 0-50 мл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робного завтрака: I фаза секреции = 50-100 мл, II фаза = 50-150 мл; за сутки = 2-3 л желудочного со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Запах желудочного сока</w:t>
      </w:r>
      <w:r>
        <w:rPr>
          <w:sz w:val="28"/>
          <w:szCs w:val="28"/>
          <w:lang w:val="ru-RU"/>
        </w:rPr>
        <w:t xml:space="preserve"> – отсутствует или слегка кислый, гнилостный при гниении белков пищи (распад раковой опухоли желудка, стеноз привратника); кислый при гипо- и анацидности желудочного сока за счёт продуктов брожения (масляная, уксусная, молочная кислоты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Цвет желудочного сока</w:t>
      </w:r>
      <w:r>
        <w:rPr>
          <w:sz w:val="28"/>
          <w:szCs w:val="28"/>
          <w:lang w:val="ru-RU"/>
        </w:rPr>
        <w:t xml:space="preserve"> – бесцветный. Окрашивают желудочное содержимое регургитирующая жёлчь, кров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Слизь – небольшое количество. Муцин – комплекс мукопротеинов, защищает слизистую желудка от повреждающего действия HCl, пепсина. Гастромукопротеин (внутренний фактор Кастла) необходим для всасывания в кишечнике витамина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 xml:space="preserve">, фолиевой кислот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Кислотность желудочного со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яная кислота (НСl) вырабатывается обкладочными клетками желудка, создаёт оптимум рН для белков пищи, подготавливая их к гидролизу; участвует в гормональном возбуждении главных желез желудка и эндокринной секреции поджелудочной железы; является одним из регуляторов перистальтики желудка и толстой кишки; оказывает бактерицидное действи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зиологическим стимулятором кислотообразования в желудке является гормон гастрин; вырабатывается в антральном отделе (привратнике) желудка. Специфическим стимулятором желудочного кислотообразования является гистамин. Они обеспечивают базальную секрецию желудочного сока до 50 мл/час и до 200 мл/час в пробе с максимальной стимуляцией (гистамином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Нормоцидность</w:t>
      </w:r>
      <w:r>
        <w:rPr>
          <w:sz w:val="28"/>
          <w:szCs w:val="28"/>
          <w:lang w:val="ru-RU"/>
        </w:rPr>
        <w:t xml:space="preserve"> normo(a)ciditas – базальная рН желудочного содержимого = 1,6-2,0, стимулированная = 1,21-1,8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Гипоцидность</w:t>
      </w:r>
      <w:r>
        <w:rPr>
          <w:sz w:val="28"/>
          <w:szCs w:val="28"/>
          <w:lang w:val="ru-RU"/>
        </w:rPr>
        <w:t xml:space="preserve"> hypo(a)ciditas – сниженная кислотность желудочного сока: рН &gt; 2,1 &lt; 6,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Гиперацидность</w:t>
      </w:r>
      <w:r>
        <w:rPr>
          <w:sz w:val="28"/>
          <w:szCs w:val="28"/>
          <w:lang w:val="ru-RU"/>
        </w:rPr>
        <w:t xml:space="preserve"> hyperaciditas – повышенная  кислотность желудочного сока: базальная рН &lt; 1,6, стимулированная рН &lt; 1,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Анацидность</w:t>
      </w:r>
      <w:r>
        <w:rPr>
          <w:sz w:val="28"/>
          <w:szCs w:val="28"/>
          <w:lang w:val="ru-RU"/>
        </w:rPr>
        <w:t xml:space="preserve"> anaciditas – отсутствие кислого содержимого в желудке, появление в желудочном соке молочнокислых бактерий, молочной кислоты; pH &gt; 6,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Общая кислотность </w:t>
      </w:r>
      <w:r>
        <w:rPr>
          <w:sz w:val="28"/>
          <w:szCs w:val="28"/>
          <w:lang w:val="ru-RU"/>
        </w:rPr>
        <w:t xml:space="preserve">– сумма всех кислых факторов, которые могут находиться в желудке: свободная и связанная соляная кислота, кислые фосфаты, органические кислоты: молочная, масляная, уксусная, угольная. Определяют титрованием 0,1% раствором NaOH в присутствии фенолфталеина (до розового окрашивания). В норме базальная общая кислотность = 40-60 титр. ед. (миллилитров 0,1% раствора NaOH), при максимальной стимуляции = 100-120 титр. е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Свободная соляная кислота</w:t>
      </w:r>
      <w:r>
        <w:rPr>
          <w:sz w:val="28"/>
          <w:szCs w:val="28"/>
          <w:lang w:val="ru-RU"/>
        </w:rPr>
        <w:t xml:space="preserve"> – основная часть кислого содержимого желудка – та часть HCl, которая содержится в желудке в виде диссоциированных ионов водорода и хлора. Определяют титрованием NaОН в присутствии диметиламидоазобензола (до цвета «сёмги» – оранжево-жёлтого цвета) или конго красного (в присутствии свободной HCl бумажка конго красного синеет). В норме уровень базальной свободной соляной кислоты = 20-40 титр. ед., после максимальной стимуляции = 90-110 титр. е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Связанная соляная кислота </w:t>
      </w:r>
      <w:r>
        <w:rPr>
          <w:sz w:val="28"/>
          <w:szCs w:val="28"/>
          <w:lang w:val="ru-RU"/>
        </w:rPr>
        <w:t xml:space="preserve">– часть HCl, химически связанная с белками желудочного сока. Определяют с помощью индикатора ализаринсульфоновокислого натрия. Становится фиолетовым после нейтрализации всех кислых валентностей, за исключением связанной HCl. В норме количество связанной HCl увеличивается при накоплении в желудке белковых продуктов (пищевых, распадающейся опухоли, воспалительных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Дебит-час</w:t>
      </w:r>
      <w:r>
        <w:rPr>
          <w:sz w:val="28"/>
          <w:szCs w:val="28"/>
          <w:lang w:val="ru-RU"/>
        </w:rPr>
        <w:t xml:space="preserve"> соляной кислоты (определяют только при условии получения всей часовой порции желудочного сока) – валовое количество HCl, выделенного желудком за единицу времени (час). Предпочтение отдают дебит-часу общей кислот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улы расчёта дебита HCl: 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 w:before="0" w:after="0"/>
        <w:ind w:left="708" w:firstLine="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0,0365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0,0365 +..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ind w:left="3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  D – дебит  HCl (мг), V – объём порции желудочного сока (мл), Е – концентрация HCl (в титр. ед.), 0,0365 – количество миллиграммов HCl в 1 мл сока при концентрации её равной 1 титр. ед. </w:t>
      </w:r>
    </w:p>
    <w:p>
      <w:pPr>
        <w:pStyle w:val="Style15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E/1000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1000 +..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D – дебит HCl в ммоля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норме дебит общей HCl составляет: базальная секреция = 1,5-5,5 ммоль/ час; при максимальной стимуляции = 18-26 ммоль/ ча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jc w:val="both"/>
        <w:rPr/>
      </w:pPr>
      <w:r>
        <w:rPr>
          <w:sz w:val="28"/>
          <w:szCs w:val="28"/>
          <w:lang w:val="ru-RU"/>
        </w:rPr>
        <w:tab/>
        <w:t xml:space="preserve">Пепсин &lt; греч. peptikos способствующий пищеварению – основной фермент, расщепляющий белок. В норме «часовое напряжение» пепсина в желудочном соке после капустного завтрака = 21-45 мг/л (базальная секреция = 10-40 мг/час, максимальная = 90-160 мг/час). Активируется при рН = 1,5-2,65. </w:t>
      </w:r>
      <w:r>
        <w:rPr>
          <w:sz w:val="28"/>
          <w:szCs w:val="28"/>
          <w:u w:val="single"/>
          <w:lang w:val="ru-RU"/>
        </w:rPr>
        <w:t>Уропепсин</w:t>
      </w:r>
      <w:r>
        <w:rPr>
          <w:sz w:val="28"/>
          <w:szCs w:val="28"/>
          <w:lang w:val="ru-RU"/>
        </w:rPr>
        <w:t xml:space="preserve"> – в норме = 38-96 мг/сут., дебит-час натощак = 2-3 м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Значение имеет исследование элементов слизи желудочного сока (лейкоциты, эритроциты, эпителий), наличие дрожжевых грибов, непереваренной клетчатки, клеток опухоли. Но они быстро лизируются соко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лечении кислотозависимых болезней пищевода, желудка и 12-ти перстной кишки основными являются две задач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4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)  удержание внутрижелудочной рН &gt;3,0 в течение 18 часов в сутки в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чение 2-4 недель; </w:t>
      </w:r>
    </w:p>
    <w:p>
      <w:pPr>
        <w:pStyle w:val="Normal"/>
        <w:tabs>
          <w:tab w:val="clear" w:pos="708"/>
          <w:tab w:val="left" w:pos="83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эрадикация (удаление) хеликобактера. Хеликобактер helicobacter pylori (HP) – открыт в 1983 г. (описано 9 типов) – грамотрицательная S-образно   изогнутая  палочка  с 4-6 жгутиками на одном конце; вырабатывает уреазу, каталазу, липазу, фосфолипазу, цитокины; обладает способностью адгезии к эпителиальным клеткам желудка; НР, главным образом, 1-го типа, концентрируясь вблизи межклеточных промежутков – мест выхода мочевины, расщепляет последнюю до аммиака (который защищает НР от действия желудочного сока), разрушает желудочную слизь и повреждает эпителий, вызывая воспаление. НР экспрессиует на своей мембране антигены, близкие к человеческим, в частности, к антигенам I-й группы крови, что формирует высокую жизненную стойкость НР в организме человека. Для НР «оптимальна» рН = 4,0-8,0; при рН &lt; 3,5 НР нактивируется. </w:t>
      </w:r>
    </w:p>
    <w:p>
      <w:pPr>
        <w:pStyle w:val="Normal"/>
        <w:tabs>
          <w:tab w:val="clear" w:pos="708"/>
          <w:tab w:val="left" w:pos="2775" w:leader="none"/>
        </w:tabs>
        <w:spacing w:lineRule="auto" w:line="312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Методы выявления НР: </w:t>
      </w:r>
    </w:p>
    <w:p>
      <w:pPr>
        <w:pStyle w:val="Normal"/>
        <w:tabs>
          <w:tab w:val="clear" w:pos="708"/>
          <w:tab w:val="left" w:pos="277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тологические, уреазный, гистологические, иммунологические. </w:t>
      </w:r>
    </w:p>
    <w:p>
      <w:pPr>
        <w:pStyle w:val="Normal"/>
        <w:tabs>
          <w:tab w:val="clear" w:pos="708"/>
          <w:tab w:val="left" w:pos="2775" w:leader="none"/>
        </w:tabs>
        <w:spacing w:lineRule="auto" w:line="312"/>
        <w:ind w:firstLine="708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тепени обсеменённости слизистой желудка НР:</w:t>
      </w:r>
    </w:p>
    <w:p>
      <w:pPr>
        <w:pStyle w:val="Normal"/>
        <w:tabs>
          <w:tab w:val="clear" w:pos="708"/>
          <w:tab w:val="left" w:pos="2775" w:leader="none"/>
        </w:tabs>
        <w:spacing w:lineRule="auto" w:line="312"/>
        <w:ind w:firstLine="708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цитологический метод:</w:t>
      </w:r>
    </w:p>
    <w:p>
      <w:pPr>
        <w:pStyle w:val="Normal"/>
        <w:tabs>
          <w:tab w:val="clear" w:pos="708"/>
          <w:tab w:val="left" w:pos="277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ст . – слабая (+) – до  20 НР  в   п /зр ; </w:t>
      </w:r>
    </w:p>
    <w:p>
      <w:pPr>
        <w:pStyle w:val="Normal"/>
        <w:tabs>
          <w:tab w:val="clear" w:pos="708"/>
          <w:tab w:val="left" w:pos="277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ст. – средняя (++) – 20-40 НР в п/зр; </w:t>
      </w:r>
    </w:p>
    <w:p>
      <w:pPr>
        <w:pStyle w:val="Normal"/>
        <w:tabs>
          <w:tab w:val="clear" w:pos="708"/>
          <w:tab w:val="left" w:pos="27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ст. – высокая (+++) &gt; 40 НР в п/зр; </w:t>
      </w:r>
    </w:p>
    <w:p>
      <w:pPr>
        <w:pStyle w:val="Normal"/>
        <w:tabs>
          <w:tab w:val="clear" w:pos="708"/>
          <w:tab w:val="left" w:pos="2775" w:leader="none"/>
          <w:tab w:val="right" w:pos="9355" w:leader="none"/>
        </w:tabs>
        <w:spacing w:lineRule="auto" w:line="312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еазный:</w:t>
      </w:r>
    </w:p>
    <w:p>
      <w:pPr>
        <w:pStyle w:val="Normal"/>
        <w:tabs>
          <w:tab w:val="clear" w:pos="708"/>
          <w:tab w:val="left" w:pos="27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ст. – незначительное инфицирование (+) – малиновое окрашивание геля-носителя появляется к концу суток (если позже! – тест считается отрицательным); </w:t>
      </w:r>
    </w:p>
    <w:p>
      <w:pPr>
        <w:pStyle w:val="Normal"/>
        <w:tabs>
          <w:tab w:val="clear" w:pos="708"/>
          <w:tab w:val="left" w:pos="27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ст. – умеренное инфицирование (++) – окраска индикатора изменяется через 2-3 часа ; </w:t>
      </w:r>
    </w:p>
    <w:p>
      <w:pPr>
        <w:pStyle w:val="Normal"/>
        <w:tabs>
          <w:tab w:val="clear" w:pos="708"/>
          <w:tab w:val="left" w:pos="27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ст. – значительное инфицирование (+++) – малиновое окрашивание геля-носителя появляется в течение 1 часа. </w:t>
      </w:r>
    </w:p>
    <w:p>
      <w:pPr>
        <w:pStyle w:val="Normal"/>
        <w:tabs>
          <w:tab w:val="clear" w:pos="708"/>
          <w:tab w:val="left" w:pos="2775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5" w:leader="none"/>
          <w:tab w:val="right" w:pos="9355" w:leader="none"/>
        </w:tabs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тод определения внутрижелудочного рН – рН-метрия</w:t>
      </w:r>
    </w:p>
    <w:p>
      <w:pPr>
        <w:pStyle w:val="Normal"/>
        <w:tabs>
          <w:tab w:val="clear" w:pos="708"/>
          <w:tab w:val="left" w:pos="2775" w:leader="none"/>
          <w:tab w:val="right" w:pos="935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Метод основан на измерении электродвижущей силы (ЭДС), возникающей между двумя электродами, помещёнными в аствор, в котором присутствуют ионы Н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 xml:space="preserve">. Электроды вмонтированы в тонкий желудочный зонд. Одну пару электродов размещают в пилорическом отделе (здесь вырабатываются бикарбонат, слизь), вторую пару – в теле желудка – корпусные электроды (здесь обкладочные железы вырабатывают HCl!). 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оказаниям корпусных электродов выделяют 5 исходных состояний (Г.Е. Ройтберг, А.В. Струтынский, 1999):  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– сильнокислый желудок, рН = 0,9-1,9; 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– среднекислый желудок, рН = 2,0-2,9; 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– умереннокислый желудок, рН = 3,0-4,9; 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 – слабокислый  желудок, рН  = 5,0-6,9; 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 – щелочной желудок, рН  = 7,0-8,9. 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кцию секреторного аппарата желудка в ответ на применение стимуляторов оценивают как нормальную – рН = 1,2-2,0; гиперацидную – рН &lt; 1,2; гипоцидную – рН = 2,1-3,5; слабую – рН = 3,6-5,9; анацидную (ахлоргидрическую) или как отсутствие реакции – рН ≥  6,0. 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гиперацидном состоянии применяют атропиновый тест – вводят п/к 1 мл 0,1% атропина: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 рН изменяется (увеличивается) не более, чем на 0,5 ед . – симптом полной вагусной ареактивности желудка; 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 рН увеличивается на 0,5-1 ед. – слабоположительный тест; 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 рН увеличивается на 1,0-2,0 ед. – умеренно положительный тест; 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 рН увеличивается на ≥ 4,0 ед. – резко положительный тест.  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Определение кислотонейтрализующей реакции желуд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 сохранной кислотонейтрализующей функции антрального отдела в нём в обе фазы рН нейтральна или слабощелочная. </w:t>
      </w:r>
    </w:p>
    <w:p>
      <w:pPr>
        <w:pStyle w:val="Normal"/>
        <w:tabs>
          <w:tab w:val="left" w:pos="708" w:leader="none"/>
          <w:tab w:val="left" w:pos="1416" w:leader="none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 нарушении ощелачивающей способности антрума и избыточном кислотообразовании в теле желудка развивается «декомпенсированное состояние кислого желудка»: рН низкая в антруме и в тел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тимуляторы желудочной секре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 xml:space="preserve">Препара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Коммента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стами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,01 мг/кг массы тела п/к. Мощный стимулятор продукции HCl, внутреннего фактора Кастла ( стимулирует  ≈ 90% обкладочных клеток желудка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тагастри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 мг/кг массы тела п/к. Синтетический аналог гистамина (состоит из остатков 5 аминокислот, отсюда – «пентагастрин» ). Блокаторы Н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 -рецепторов (димедрол, дипразин, диазолин, супрастин, зиртек, кларитин, фенкарол) устраняют все эффекты гистамина, за исключением его стимулирующего влияния на желудочную секрецию и гипотензивного эффек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ул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нижает уровень глюкозы в крови и тем самым стимулирует вагусные центры. 0,2 ЕД/ кг массы тела, в/в. Пик действия – через 45 минут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илксантин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феи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офилли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уфиллин (аминофиллин = теофиллин + этилендиамин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ина теофилли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имулируют в высоких дозах секрецию HCl обкладочными клетками желудка. Эуфиллин вводят 10 мл 2,4% раствора в/ в или 2 мл 2,4% раствора п/к, «кофеиновый завтрак» – 0,2 г кофеина на 300-400 мл воды – внутр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та-адреноблокаторы: пропранолол и др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иливают секреторную и моторную активность ЖК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  <w:t>Резерп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  <w:t>Стимулирует высвобождение гистамина из тучных клето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гибиторы ацетилхолинэстераз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остигми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остигмина метилсульфат (прозерин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лантами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иридостигмина бромид;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  <w:t>Амири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ивают содержание ацетилхолина – одного из эндогенных стимуляторов желудочной секре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ощённый аналог физостигмина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тамин В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 xml:space="preserve"> (витамин РР, никотиновая кислота)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имулирует освобождение гистамина, активирует систему кининов – усиление секреции желудочного сока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lang w:val="ru-RU"/>
              </w:rPr>
              <w:t>Витамин В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 xml:space="preserve"> (пиридокс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тимулирует обмен аминокислот, энергетические процессы в клетках.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>
          <w:i/>
          <w:sz w:val="28"/>
          <w:szCs w:val="28"/>
          <w:lang w:val="ru-RU"/>
        </w:rPr>
        <w:t>Инг</w:t>
      </w:r>
      <w:r>
        <w:rPr/>
        <w:t>ибиторы  желудочной секре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карственные средств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ентар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гибиторы Н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- рецепто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стамин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метидин (120 синонимов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нитидин (зантак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амотидин (квамател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затидин (аксид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ксатидин (роксан)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нижают базальную и стимулированную секрецию желудочного сока: уменьшают объём сока, содержание в нём HCl, пепсина – ЛС «антисекреторного» действия.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lang w:val="ru-RU"/>
              </w:rPr>
              <w:t>Циметидин – не только блокатор Н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-рецепторов, но и активатор гиперплазии гастринпродуцирующих клеток, что нежелательно при язвенной болезни желудка и ДПК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гибиторы протонного насоса (ингибиторы   Н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lang w:val="ru-RU"/>
              </w:rPr>
              <w:t>- К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lang w:val="ru-RU"/>
              </w:rPr>
              <w:t xml:space="preserve">- АТФ-азы)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мепразо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зомепразо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нсопразо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епразо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нтопразол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эффективности снижать базальную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имулированную желудочную секрецию превосходят все другие антисекреторные средства. Способны вызывать эффекты, обусловленные снижением внутриклеточного калия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-холинолитики (блокаторы М-холинорецепторов):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ru-RU"/>
              </w:rPr>
            </w:pPr>
            <w:r>
              <w:rPr>
                <w:lang w:val="ru-RU"/>
              </w:rPr>
              <w:t>Атропин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ирензепин (гастроцепин); Телензепин;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етоциния  йодид (метацин)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С «антисекреторного» действ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селективный М-холинолитик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лективный М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-холинолитик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елективный М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-холинолити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селективный М -холинолитик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нтетические пептиды с антисекреторным эффектом: Даларги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треотид (сандостатин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нтетический аналог энкефалинов. Снижает базальную  и тимулированную секрецию HCl, нормализует микроциркуляцию, ускоряет регенерацию слизистой оболочки желуд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нтетический октапептид, производное естественного гормона соматостатина. Действует длительнее последнего. Подавляет секрецию HCl, гастрина, пепсиногена, инсулина, серотонина, гормона роста и др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ацид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итол натрия (актал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трия гидрокорбонат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юминия фосфат (фосфалюгель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ьгедрат (алюминия гидроокись – Ривофарм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гния гидроокись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дротальцит (тальцид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мальдрат (гелусил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мазилат (симагель, мегалак алмасилат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галак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магель (маалокс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сацид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ста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магель А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цид композитум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ндрюс ливер солт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гальдрат (магалфил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югель (алпрогель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каир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кали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смофальк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стралюгель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стид;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гель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н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бальдрат (алюгастрин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л- пар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гла-ПХ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палкан;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кральфат (вентер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карбон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ейтрализуют находящуюся в желудке HCl, не влияя на её продукцию, уменьшают протеолитическую активность желудочного со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трия гидрокорбонат может вызвать феномен «отдачи», алкалоз (при применении больших доз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юминийсодержащие антациды нашли самое широкое применение. Лишь при длительном лечении больных с почечной недостаточностью они вызывают энцефалопатию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гнийсодержащие антициды у больных с почечной недостаточностью вызывают гипермагниемию. Ионы магния стимулируют, а ионы алюминия тормозят моторику кишечника. Ионы магния блокируют микробную контаминацию верхних отделов ЖК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льций содержащие антациды вызыва ют запор, феномен «отдачи», гиперкальциемию, алкалоз, поражение почек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дратированный алюминия магния силика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мазилат + оксетакаи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ьгедрат + магния гидроокис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 магний гидрокорбонат гекса гидра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юминия гидроокси-магния карбоната гель высушенны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магель + анестези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ьгедрат + магния гидроокись + оксетакаи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льфат магния + бикарбонат натрия + лимонная кислота + сахароз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гния стеарат + сорбитол + маннитол + натрия сахарин + аромат карамел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ьгельдрат + магния гидроксид + симетикон. 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исмута нитрат основной + магния карбонат основной + натрия бикарбонат + корневища аира + кора крушин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мута нитрат основной + магния карбонат основной + натрия бикарбонат + корневища аира + кора крушины + рутозид + келли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мута субгалат + висмута субнитра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дратированный аморфный кремнезём + альгедра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ьгедрат  + магния  гидроксид + магния трисиликат + симетикон (полиметилсилоксан активированный).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льгедрат + магния гидрокись + кальция карбонат + симетикон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бонат кальция + карбонат маг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гидроксиаллюминия натрия карбона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гния  гидрокись  + парафин жидки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юминия окись + магния окись + альгедрат + магния карбона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ьгиновая кислота + альгедрат (алюминия гидроокись) + магния гидрокорбонат + гидратированный аморфный кремнезё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дроокись алюминия + октасульфат са харозы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лладонна + натрия гидрокорбонат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параты висмут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мута субсалицилат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мута трикалия дицитрат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-нол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виса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азывают противомикробное, вяжущее и антацидное действие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вышают устойчивость слизистой оболочки желудка к действию HCl, пепсина и др. ферментов – гастропротекторы!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ллоидный субцитрат висму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стракт красавки + висмута субнитрат + сало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мут содержат также: викаир, викалин, бисмофальк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 нейтрализующей активности антациды можно распределить следующи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разом: магния окись &gt; алюминия гидроокись &gt; кальция карбонат &gt; магния трисиликат &gt; натрия гидрокорбонат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карб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lang w:val="ru-RU"/>
              </w:rPr>
              <w:t>ЛС с «антисекреторным» действием: ингибирует карбоангидразу в проксимальных канальцах почек, в ЦНС; уменьшает образование угольной кислоты. Снижает реабсорбцию Na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lang w:val="ru-RU"/>
              </w:rPr>
              <w:t>, K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lang w:val="ru-RU"/>
              </w:rPr>
              <w:t xml:space="preserve">, тормозит экскрецию аммиака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агонисты кальция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млодипин (норваск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радипин (ломир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ацидипин (лаципил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золдипин (сискор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трендипин (нитрепин)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иодипин (форидон).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окируя вход Са</w:t>
            </w:r>
            <w:r>
              <w:rPr>
                <w:vertAlign w:val="superscript"/>
                <w:lang w:val="ru-RU"/>
              </w:rPr>
              <w:t>++</w:t>
            </w:r>
            <w:r>
              <w:rPr>
                <w:lang w:val="ru-RU"/>
              </w:rPr>
              <w:t xml:space="preserve"> в клетку, ослабляют все эфферентные реакции, в том числе выделение HCl обкладочными  клетками желудка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ПВС: вольтарен, индометацин, аспирин, парацетамол и др.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нижают продукцию HCl, а также ощелачивающую способность желудка, приводят к дефициту простагландина Е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lang w:val="ru-RU"/>
              </w:rPr>
            </w:pPr>
            <w:r>
              <w:rPr>
                <w:lang w:val="ru-RU"/>
              </w:rPr>
              <w:t>Мизопростол (цитотек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нтетический аналог простагландина Е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. Угнетает базальную, стимулированную и ночную секрецию желудочного сока, HCl; усиливает образование слизи и бикарбоната. Уменьшает продукцию пепсина (базальную, но не стимулированную гистамином!)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арбеноксолон (биорал, дуогастрон)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чески чистая глицирритиновая кислота, выделенная из солодков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ня. Препарат известен как средство для местного лечения стоматита; уменьшает скорость эксфолиации мукоцитов и за счёт этого повышает образование муцина и бикарбонатов; уменьшает освобождение гидролаз. Средство для лечения лекарственно обусловленных язв желудка на фоне невысоких секреторных параметров желудка.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комендации Маастрихтской  конференции (2000 г.) по эрадикации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Helicobacter pylori</w:t>
      </w:r>
    </w:p>
    <w:p>
      <w:pPr>
        <w:pStyle w:val="Normal"/>
        <w:spacing w:lineRule="auto" w:line="312"/>
        <w:ind w:firstLine="70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Начало – тройная схема 1-й линии –   дней: </w:t>
      </w:r>
    </w:p>
    <w:p>
      <w:pPr>
        <w:pStyle w:val="Style15"/>
        <w:numPr>
          <w:ilvl w:val="0"/>
          <w:numId w:val="5"/>
        </w:numPr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гибиторы протонного насоса х 2 р/сут. или </w:t>
      </w:r>
    </w:p>
    <w:p>
      <w:pPr>
        <w:pStyle w:val="Normal"/>
        <w:spacing w:lineRule="auto" w:line="312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нитидин висмута цитрат х 2 р/сут. </w:t>
      </w:r>
    </w:p>
    <w:p>
      <w:pPr>
        <w:pStyle w:val="Normal"/>
        <w:spacing w:lineRule="auto" w:line="312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Кларитромицин 500 мг х 2 р/сут. </w:t>
      </w:r>
    </w:p>
    <w:p>
      <w:pPr>
        <w:pStyle w:val="Normal"/>
        <w:spacing w:lineRule="auto" w:line="312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Метронидазол 500 мг х 2 р/сут. или </w:t>
      </w:r>
    </w:p>
    <w:p>
      <w:pPr>
        <w:pStyle w:val="Normal"/>
        <w:spacing w:lineRule="auto" w:line="312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моксициллин 1000 мг  х  2 р/сут . </w:t>
      </w:r>
    </w:p>
    <w:p>
      <w:pPr>
        <w:pStyle w:val="Normal"/>
        <w:spacing w:lineRule="auto" w:line="312"/>
        <w:ind w:left="708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и отсутствии рубцевания язвы – схема квадритерапии </w:t>
      </w:r>
    </w:p>
    <w:p>
      <w:pPr>
        <w:pStyle w:val="Normal"/>
        <w:spacing w:lineRule="auto" w:line="312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эрадикационная терапия 2-й линии – 7 дней: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 Ингибиторы протонного насоса х 2 р/сут.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 Препараты висмута 120 мг х 4 р/сут.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Тетрациклин 2г/сут.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Метронидазол 1,5 г /сут.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дуоденального содержимого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оденальное содержимое – переменного состава желчесодержащий химус двенадцатиперстной кишки (ДПК), получаемый с помощью дуоденального зонда – резиновой трубки длиной 1,5 м с металлической оливой на конце. Трубка имеет три метки: первую – на уровне 40-45 см от оливы, что соответствует расстоянию от кончика зубов до кардиальной части желудка; вторую – на уровне 70 см (вход в привратник); третью – на уровне 90 см от оливы, что соответствует расстоянию от кончика зубов до ДПК.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оденальное содержимое включает в себя желчь, секреты поджелудочной железы и ДПК, небольшое количество желудочного сока.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чень продуцирует желчь со скоростью около 10 мл/кг массы тела/сутки, максимально до 2 л/сут, в среднем = 0,6-1 л/сут. Желчь состоит из 80% воды и 20% растворённых веществ, из них ≈ 65% - жёлчные кислоты, 4% - холестерин, 20% - фосфолипиды, 4-5% - белки, 0,3% конъюгированный билирубин, остальное – витамины, гормоны, ферменты, ЛС и др.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зы желчевыделения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яют 5 фаз желчевыделения и 3 порции дуоденального содержимого (желчи):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 xml:space="preserve">I фаза – от момента попадания зонда в ДПК до вливания в неё холецистокинетического средства. Рекомендуется прослеживать желчевыделение в эту фазу в течение 20-30 мин. У здорового человека за это время получают 20-35 мл желчи, т.е. ≈ 1 мл/мин. Гипосекреция данной фазы – выделение желчи &lt; 0,5 мл/мин; гиперсекреция – &gt; 1,5 мл/мин. Гиперсекреция в I-ой фазе характерна для постхолецистэктомических состояний, гипосекреция – для обструкции крупных внепечёночных протоков.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I фаза – закрытого сфинктера Одди – от момента введения раздражителя до появления новой светлоокрашенной желчи. Продолжительность фазы = 2-6 (3-5) мин. Если желчи нет &gt; 10-15 мин – это признак спазма сфинктера Одди.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II фаза – латентный период пузырного рефлекса – от начала появления светлой желчи протоков до появления тёмной пузырной желчи. В норме продолжительность фазы = 3-4 мин; за это время выделяется 3-5 мл светлой желчи. В зарубежной литературе эту порцию обозначают как желчь (порцию) А. В СНГ порцией А принято называть всю желчь, полученную до срабатывания пузырного рефлекса.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 xml:space="preserve">IV фаза – пузырная (желчь В) – характеризуется выделением 20-50 мл темно-коричневой вязкой желчи, изливающейся из желчного пузыря. Продолжительность этой фазы в норме = 20-30 мин, выделяется 25-45 мл желчи. Вначале скорость выделения желчи ≈ 4 мл/ мин, затем уменьшается. Точное изучение IV фазы (времени, скорости истечения и объёма полученной желчи) в клинике признаётся наиболее важным моментом дуоденального зондирования. Концом фазы IV считают появление желчи аналогичной по цвету в порции А. Если пузырный рефлекс отсутствует &gt; 30 мин, вводят спазмолитики, а затем повторно холецистокинетическое средство. Если и после этого нет тёмной желчи, говорят об «отключенном» желчном пузыре.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V фаза – порция С – истечение светлой желчи (из печёночных протоков). Её собирают в течение 25-30 мин. Чтобы проверить, полностью ли сократился желчный пузырь, рекомендуют повторно  ввести в эту фазу холецистокинетики.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Холецистокинетические средства, используемые при проведении дуоденального зондирования: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ернокислый магний, 30-50 мл 33% стерильного подогретого раствора; вводится в течение 7 мин; </w:t>
      </w:r>
    </w:p>
    <w:p>
      <w:pPr>
        <w:pStyle w:val="Normal"/>
        <w:tabs>
          <w:tab w:val="clear" w:pos="708"/>
          <w:tab w:val="left" w:pos="747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орбит, 50 мл 10% раствора; - холецистокинин (Швеция – в СНГ нет) – в/в 1 ампула (75 ед). 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/>
        <w:t>Структура дуоденального содержим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37"/>
        <w:gridCol w:w="1855"/>
        <w:gridCol w:w="1837"/>
        <w:gridCol w:w="2159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казател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ции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>Комментарии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>золотисто-жёлт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>оливковый, коричневы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>золотисто-жёлт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Зависит от содержания прямого  билирубина и  биливердина. Зелёная желчь – при застое, инфекциях. Зелёная и мутная – много HCl в ДПК, усиленное образование биливердина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зрач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лна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лна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лна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мутнение вызывает слизь, гной, примесь желудочного сока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истенция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>слегка вязк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>вязк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гка вязкая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Концентрация желчи в порции В в 5-10 раз больше, чем в порциях А, С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дельный вес, е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007-101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016-1034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007-101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вышение уд. веса – при сгущении желчи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рН, е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7,0 – 7,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6,5 – 7,3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7,5 – 8,2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и холециститах рН порции В = 4,0-4,5. рН снижается, если много примеси желудочного сока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лирубин, мкмоль/л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343 - 428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>256,5—769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>343 - 4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– при гемолитической желтухе, уменьшение – при механической и паренхиматозной желтухах, циррозе печени, ЖКБ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Холестерин ммоль/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,04 – 2,08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5,2 – 10,4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,04 – 2,08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меньшение – при паренхиматозной желтухе, циррозе печени, вторичных анемиях, снижении концентрационной способности желчного пузыря; увеличение – при ЖКБ, холецистите.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зи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 патологии возможны: яйца аскарид, печёночной и кошачьей двуусток, личинок угрицы, вегетативные формы лямблий и др.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претация клеточных элементов в составе желчи трудна, т.к. они могут попадать в ДПК из желудка, полости рта, из дыхательных путей. Наличие их вместе с кристаллами холестерина, билирубина в комке слизи указывает на желчное происхождение этого комка. Интерпретация дуоденального содержимого возможна только при соблюдении правильной технологии процедуры дуоденального зондирования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которые понятия из физиологии и патологии системы желчевыделения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лчнокаменная (желчекаменная) болезнь (ЖКБ) – Холелитиаз cholelithiasis – болезнь, характеризующаяся развитием в желчном пузыре и (реже) в желчных протоках камней. Желчные камни встречаются у 10% людей, но лишь у 10% из них (в свою очередь) развивается ЖКБ. Клиника: боли в правом подреберье вплоть до печёночной колики, лихорадка, тошнота, рвота; лейкоцитоз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 xml:space="preserve">Желчные кислоты </w:t>
      </w:r>
      <w:r>
        <w:rPr>
          <w:sz w:val="28"/>
          <w:szCs w:val="28"/>
          <w:lang w:val="ru-RU"/>
        </w:rPr>
        <w:t xml:space="preserve">– синтезируются печенью ≈ 0,5 г/сут – конечные продукты обмена холестерина. В желчи обнаруживают, главным образом, гликохолевую и таурохолевую желчные кислоты. В норме холевых кислот в порции В = 12-33 мг/л; в порции С = 3,9-6,3 мг/л. Желчные кислоты до 3-5 раз/сутки проходят по энтерогепатическому кругу циркуляции, заменяя этим необходимость их секреции 15-17 г/сут. Повышение в крови уровня желчных кислот вызывает гемолиз эритроцитов. Токсичность желчных кислот зависит от степени их липофильности К гепатотоксичным относят кислоты: хенодезоксихолевую, литохолевую, дезоксихолевую. Хенодезоксихолевая синтезируется в печени из холестерина. Литохолевая и дезоксихолевая образуются в кишечнике из первичной под действием бактерий (вторичные желчные кислоты). С влиянием желчных кислот связывают апоптоз гепатоцитов, а также развитие аутоиммунных реакций против гепатоцитов и желчных проток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Холато-холестериновый индекс</w:t>
      </w:r>
      <w:r>
        <w:rPr>
          <w:sz w:val="28"/>
          <w:szCs w:val="28"/>
          <w:lang w:val="ru-RU"/>
        </w:rPr>
        <w:t xml:space="preserve"> (ХХИ) или индекс литогенноти (ИЛ) – отношение содержания в пузырной желчи желчных кислот холестерину. В норме ХХИ = 25. При его увеличении говорят о повышенной литогенности желчи, т.е. о повышенной наклонности к холелитиазу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u w:val="single"/>
          <w:lang w:val="ru-RU"/>
        </w:rPr>
        <w:t>Холестаз</w:t>
      </w:r>
      <w:r>
        <w:rPr>
          <w:sz w:val="28"/>
          <w:szCs w:val="28"/>
          <w:lang w:val="ru-RU"/>
        </w:rPr>
        <w:t xml:space="preserve"> – уменьшение поступления в ДПК желчи вследствие нарушения её образования и/или экскреции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тологический процесс, вызывающий холестаз может локализоваться на любом уровне желчевыделительной системы – от синусоидальной мембраны гепатоцита до дуоденального (фатерова) сосочка. При холестазе уменьшается канальцевый ток желчи, скорость печёночной экскреции воды, органических анионов (билирубина, желчных кислот); желчь накапливается в гепатоцитах и желчевыводящих путях; в крови задерживаются компоненты желчи (билирубин, желчные кислоты, липиды). Длительный холестаз (месяцы – годы) приводит к развитию билиарного цирроза (сморщиванию) печени. </w:t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иология холестаза: ЛС, вирусы, алкоголь и др.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ёрами тяжёлого хронического холестаза являются ксантомы вокруг глаз, в ладонных складках, под молочными железами, на  шее, груди или спине. Образованию ксантом предшествует гиперхолестеринемия более 450 мг/дл (&gt; 28 ммоль/л) на протяжении ≥3 месяцев. Возникающая при холестазе стеаторея соответствует степени желтухи. Цвет стула является надёжным индикатором холестаза. При внепечёночном холестазе выталкивание желчных кислот и билирубина в кровь начинается уже через 36 часов. Примерно через 2 недели холестаза степень морфо-функциональных изменений достигает пика. При длительности холестатической желтухи = 3-5 лет развивается выраженная печёночно-клеточная недостаточность. 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статок желчных кислот в кишечнике вызывает нарушение всасывания витаминов А, D, К, Е (и соответствующую клиническую картину). 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нтерогепатическая циркуляция – многократная (2-5 раз) реабсорбция из кишечника в кровь некоторых парных соединений и глюкуронидов. Связанная с их способностью гидролизоваться кишечными и бактериальными ферментами и превращаться в липидорастворимые вещества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иотрансформация ЛС – превращение ЛС в организме с образованием метаболитов, которые на первом этапе имеют большую, равную или меньшую фармакологическую активность по сравнению с таковой исходного соединения, а на втором этапе превращаются в водорастворимые (полярные) конъюгаты, которые легко выводятся из организма (с мочой, желчью, потом). Процесс биотрансформации ЛС на 90-95% протекает в печени. Препараты с высоким печёночным клиренсом экстрагируются гепатоцитами в зависимости от скорости внутрипечёночного кровотока; метаболизм препаратов с низким печёночным клиренсом зависит прежде всего от скорости их связывания с белками и определяется активностью ферментных систем печени. Микросомальная биотрансформация происходит в микросомах печени. Конъюгация с глюкуроновой кислотой также осуществляется под влиянием микросомальных ферментов. Немикросомальная биотрансформация помимо печени проходит в почках, плазме крови и в некоторых других органах (в стенке кишечника)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редства, влияющие на активность микросомальных ферментов печен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нгиби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Инду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вомицет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рацикл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ритромиц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иметид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иодаро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ометац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лорпромаз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аминазин)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нобарбитал и другие барбитураты (барбитал, барбамил)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ициклические антидепрессанты: амитриптилин, дезипрамин, доксепин, кломипрамин, мапротилин, миансерин, пипофезин и др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йролептики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нилбутазо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адио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фенин (фенитоин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бамазеп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пробама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но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икот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медрол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фе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идопирин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фампицин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Желчные камни</w:t>
      </w:r>
      <w:r>
        <w:rPr>
          <w:sz w:val="28"/>
          <w:szCs w:val="28"/>
          <w:lang w:val="ru-RU"/>
        </w:rPr>
        <w:t xml:space="preserve"> –  конкременты в желчевыделительной системе диаметром ≥ 2 мм: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холестериновые камни – белого цвета или с желтоватым оттенком, мягкие, легко крошатся; часто имеют примесь карбоната кальция; </w:t>
      </w:r>
    </w:p>
    <w:p>
      <w:pPr>
        <w:pStyle w:val="Normal"/>
        <w:tabs>
          <w:tab w:val="clear" w:pos="708"/>
          <w:tab w:val="left" w:pos="6195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игментные камни – небольших размеров, хрупкие, на разрезе чёрного цвета, состоят, в основном, из билирубина и извести; </w:t>
      </w:r>
    </w:p>
    <w:p>
      <w:pPr>
        <w:pStyle w:val="Normal"/>
        <w:tabs>
          <w:tab w:val="clear" w:pos="708"/>
          <w:tab w:val="left" w:pos="6195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альциевые камни – причудливой формы, состоят из карбоната, билирубината кальция и др.;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смешанные камни – холестерино-пигментно-известковые – встречаются наиболее часто – разнообразной формы, окраски; слоистые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епатотоксичность лекарственных средств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патотоксичность лекарственных средств – способность ЛС прямо или косвенно повреждать печень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а прямого действия являются протоплазматическими ядами, повреждают ткани организма; поражение печени в этих случаях аналогично таковому при вирусном гепатите (цитостатики, иммунодепрессанты, салицилаты, тетрациклины и др.)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щества с непрямым механизмом действия вызывают конкурентное торможение специфических метаболических процессов в печени без существенных поражений других органов; вызывают холестатический гепатит, внутрипечёночный холестаз, гепатоз. Механизмы реализации их гепатотоксичности : иммунные, энзимопатические , токсико-аллергические . При токсико-аллергических поражениях основную роль играет сенсибилизация организма к ЛС. Клинически токсико-аллергические гепатиты протекают как холестатические. Время появления токсического гепатита не зависит от продолжительности лечения. Он может развиться после первого же приёма ЛС или через 6-12 месяцев от начала лечения. Отмена препарата приводит к выздоровлению, реже проявления токсического гепатита прогрессируют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читывается более 1000 ЛС, способных вызвать медикаментозный гепатит, гепатоз (жировой, холестатический), химически индуцированную гиперплазию ткани печени. Механизмы гепатотоксичности ЛС изучены слабо. Общепринятых классификаций нет.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епатотоксичные лекарствен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20"/>
        <w:gridCol w:w="327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пара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Характер поражения печен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едущий механизм. Комментари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нотиазины :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лорпромазин (Аминазин), Флуфеназин и др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патоз;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епатит - 35% всех случаев медикаментозных гепатит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токсико-аллергический холестаз и панкреатостаз; нарушение гидрооксилирования холестерина – предшественника желчных кислот (образование моногидроокисных желчных кислот, вызывающих холестаз); нарушение глюкуронидации билирубина – дефицит глюкуронилтрансферазы, дискинезия желчных путей.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тивотуберкулёзные ЛС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Фтивази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ниаз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фампиц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) Этионам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иразинами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Протионами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мбутол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трептомиц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ый гепатит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сический гепат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ксический гепатит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острый гепатит (подобный вирусному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/3 всех медикаментозных гепатит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ест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ест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еста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ация лизосом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цитолиз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цитолиз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диабе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С – производ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льфонилмочевины: Толбутамид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бутамид (букарбан),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либенкламид (манинил) и др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стрый гепати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естаз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казолил,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алия йод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стрый гепати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цитолиз за счёт образования токсичных метаболитов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опранол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желчная колик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вышает тонус гладкой мускулатуры билиарного тракт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Тетрацикл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жировой гепатоз; синдром Шихана у беременных; острый гепати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холестаз; повреждение микросом, митохондрий; цитолиз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Парацетамол (имеет 413 синонимов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стрый (токсический) гепати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ямая выраженная (у взрослых) дозозависимая гепато-токсичность продуктов глюкуронидации парацетамола (у детей процесс глюкуронизации слаб! – слаб и токсический эффект!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Аспир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епатит ( высокий риск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епатотоксичность метаболитов (у детей – на фоне вирусной инфекции)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оли тяжёлых металлов Вальпроевая кисло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токсико-аллергический гепати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цитолиз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лопурино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дралази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нилбутазон,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Фенито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аллергический гранулематозный гепати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дистрофия гепатоцитов, холестаз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инид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ЖКБ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нактивируется в реакции глюкуронидации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иазиды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Эритромиц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оспалительный холестаз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олестаз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дометацин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Циметид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патит цитолитически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депрессия микросомального окисления в печени; циметидин подавляет гонадотропную функцию у дете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зерин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Физостигм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гибиторы эстераз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епараты каль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вышение внутриклеточного кальц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ркотические анальгет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желчная колика; гепатит холестатический (высокий риск развития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повышение тонуса гладкой мускулатуры билиарного тракта, в т.ч. сфинктера Одд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Амиодар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епати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метаболит амиодарона дисметиламиодарон обладает цитотоксическим и аллергизирующим эффектам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тостатик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клофосфан 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отрексат 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затиоприн,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Меркаптопур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трыйгепати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трый гепати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рый гепати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индром Бадда-Киар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лестаз, цитолиз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толиз 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толиз 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толиз,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флеби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дрогены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стагены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ксический гепатит; гепатоз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толиз ;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олестаз – вмешательство в метаболизм билирубин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болические стероиды 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андростенол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тиландростендио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тиэстренол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Нандролона деканоат (ретаболил) и др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холестаз; острый холестатический гепатит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дистрофия гепатоцитов: для повышения биодоступности этих ЛС в молекулу тестостерона вводят специальную группировку, поэтому образуются 17-альфа алкилпроизводные, обладающие гепатотоксичностью, в т.ч. через блокирование  секреции желчи в канальце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строген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страдио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мари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тинилэстрадио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этилстильбестрол,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Синэстрол и др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ЖК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холестаз; экстракция эстрогенов и их активных метаболитов происходит, в основном, с желчью; снижают тонус гладкой мускулатуры, усиливают выведение холестерина; инактивируются в реакции глюкуронидации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фалоспорины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нкозамиды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нкомицин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Клиндамицин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епатит, псевдохолелитиаз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олестаз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дистрофия гепатоцитов: увеличенный выход в кровь печёночных ферментов: АлАт, ЛДГ, щелочной фосфатазы и др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Левомицет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дпечёночная желтуха у больных с дефицитом Г-6-ФД; ЖК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трый лекарственный гемолиз; холестаз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нактивируется в реакции глюкуронидации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Фурадон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токсический гепатит; холелитиа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вызывает изменение реологических свойств желчи, антабусоподобное действие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локси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ксический гепатит;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величение печен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ямое повреждение гепатоцит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иеновые антибиотики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стати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еворин 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тамици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мфотерцин В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Микогепт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патит (высокий риск);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олеста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связывание с холестерином клеточных мембран; гепато- и нефротоксичны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изводные имидазола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етоконазо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коназол,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лотримаз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токсический гепатит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экскретируются, в основном, желчью; гепатотоксичность проявляется в концентрации этих ЛС в желчи 1: 10000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итамин D (передозировка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епати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стимулирует выход лизосомальных ферментов, повреждающих внутриклеточные структуры паренхиматозных орган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Витамин Е (передозировка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lang w:val="ru-RU"/>
              </w:rPr>
            </w:pPr>
            <w:r>
              <w:rPr>
                <w:lang w:val="ru-RU"/>
              </w:rPr>
              <w:t>гепатомегалия, гепатит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ямое токсическое действие на гепатоциты (а также почек, эпителий кишечника, нейтрофилы и тромбоциты), чрезмерное угнетение свободно - радикальных реакций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Фторота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лотан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коголь;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Фосф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патит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ямое повреждающее действие гепатоцитов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ульфанилами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епати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холестаз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тат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токсико-аллергический гепати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i/>
                <w:i/>
                <w:lang w:val="ru-RU"/>
              </w:rPr>
            </w:pPr>
            <w:r>
              <w:rPr>
                <w:lang w:val="ru-RU"/>
              </w:rPr>
              <w:t>активируют трансаминазы и щелочную фосфатазу, повышают уровень билирубинемии; если уровень трансаминаз повышается в 3 раза, то статины отменяютс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Антидепрессан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епатит; холеста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гепатотоксичность наиболее выражена у ингибиторов МАО: ниаламид, менее – у пиразидола, тетриндола, метралиндола, моклобемида, брофаромина, бефола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средства, подвергающиеся в печени реакции глюкуронидации, способны при длительном применении, передозировке, глюкуронидазной ферментопатии вызвать гипербилирубинемию и холестатический гепатит (гепатотоксичность)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екарственные средства с гепатопротективным эффектом, влияющие на продукцию желчи, её отток и состав</w:t>
      </w:r>
    </w:p>
    <w:p>
      <w:pPr>
        <w:pStyle w:val="Normal"/>
        <w:tabs>
          <w:tab w:val="clear" w:pos="708"/>
          <w:tab w:val="left" w:pos="843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патопротекторы — ЛС, оказывающие защитное действие на гепатоциты, на нарушенные функции печени: уменьшают цитолиз, воспаление, холестаз, печёночно-клеточную недостаточность; усиливают регенерацию и пролиферацию гепатоцитов; усиливают реакции метаболизма: несинтетические (окисление, восстановление, гидролиз) и синтетические (конъюгация глюкуроновой кислотой, метильными группами, глицином, глутатионом, сульфатами и др.); повышают в гепатоцитах уровень эндогенных токоферолов, цитохрома Р-450; подавляют образование свободных радикалов (кислорода, хлора, азота); усиливают депонирование гликогена; снижают литогенность желчи и т.п. Урсодиоксихолевая кислота вытесняет токсичные желчные кислоты из энтеропатической циркуляции, оказывает желчегонное действие, уменьшает на поверхности гепатоцитов антигенов HLA I класса (блок аутоиммунных реакций), встраивается в мембраны гепатоцитов (прямая гепатопротекция). </w:t>
      </w:r>
    </w:p>
    <w:p>
      <w:pPr>
        <w:pStyle w:val="Normal"/>
        <w:tabs>
          <w:tab w:val="clear" w:pos="708"/>
          <w:tab w:val="left" w:pos="843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бор гепатопротекторов относительно невелик. От некоторых из них в последние годы отказались, т.к. установлено их нежелательное действие. Это относится к Лив-52, витамину Е, тиоктану. На положительный эффект левамизола, делагила можно расчитывать только при наличии синдрома аллергического гепатита, а на положительный эффект эссенциале — при недостаточности синтетических реакций печени. Использование фенобарбитала, рифампицина для лечения зуда требует больших доз и, соответственно, осторожности. </w:t>
      </w:r>
    </w:p>
    <w:p>
      <w:pPr>
        <w:pStyle w:val="Normal"/>
        <w:tabs>
          <w:tab w:val="clear" w:pos="708"/>
          <w:tab w:val="left" w:pos="843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/>
        <w:t>Гепатопротекто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>Лекарственное сред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Комментари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поевая кислота (липамид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фактор энзимов, участвующих в жировом  и углеводном обменах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птрал (Адеметионин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натор метиловой группы, предшественник тиоловых соединений, полиаминов; стимулятор процессов регенер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ибоксин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имидазо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аторы процессов синтеза нуклеиновых кислот; предшественники АТФ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отат ка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атор синтеза бел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аги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авляет цитолиз, иммунное воспал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содеоксихолевая кис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гибитор холестаз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стительные гепатопротекторы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епобене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галон (Карсил, Филибинин)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лиги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алилив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зинол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епатофальк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ыквеол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интетические гепатопротектор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олинохлорид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ецити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осфолип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иони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ссенциале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иксорин,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терген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авляют цитолиз, воспаление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чёночно-клеточную  недостаточ ность.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9"/>
        <w:jc w:val="both"/>
        <w:rPr/>
      </w:pPr>
      <w:r>
        <w:rPr>
          <w:i/>
          <w:sz w:val="28"/>
          <w:szCs w:val="28"/>
          <w:u w:val="single"/>
          <w:lang w:val="ru-RU"/>
        </w:rPr>
        <w:t>Желчегонные лекарственные средства</w:t>
      </w:r>
      <w:r>
        <w:rPr>
          <w:sz w:val="28"/>
          <w:szCs w:val="28"/>
          <w:lang w:val="ru-RU"/>
        </w:rPr>
        <w:t xml:space="preserve"> cholagoga [греч. chole желчь + agogos вызывающий] – группа ЛС способствующих увеличению количества желчи в ДПК: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cholesecretica (choleretica) – ЛС, способствующие желчеобразованию: дигидрохолевая кислота, аллохол, холензим; циквалон, никодин, ксафенамид, экстракты бессмертника, кукурузных рылец; шиповник, барбарис;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cholekinetica – ЛС, способствующие желчеоттоку: магния сульфат, сорбит, маннит, ксилит; 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cholespasmolytica – холеспазмолитики: атропин, папаверин, дротаверин, Но-Шпа, эуфиллин, олиметин, холагол, платифиллин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Средства для лекарственного растворения желчных камней – Литолитики</w:t>
      </w:r>
      <w:r>
        <w:rPr>
          <w:sz w:val="28"/>
          <w:szCs w:val="28"/>
          <w:lang w:val="ru-RU"/>
        </w:rPr>
        <w:t xml:space="preserve"> lytholitica: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урсодеоксихолевая кислота (урсосан, урсофальк);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хенодеоксихолевая кислота (хеносан, хенофальк, хенохол).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содеоксихолевая кислота – третичная желчная кислота; в норме образуется в кишечнике и в печени; составляет 0,1-0,5% общего пула желчных кислот , является нетоксичной, т .к. гидрофильна . Препарат, безопасность и эффективность которого доказаны (в отношении холестериновых камней ). Механизм действия: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ытесняет токсичные желчные кислоты из энтерогепатической циркуляции путём конкурентного ингибирования всасывания в подвздошной кишке;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 встраивается в мембраны гепатоцитов, оказывая цитопротективное действие; </w:t>
      </w:r>
    </w:p>
    <w:p>
      <w:pPr>
        <w:pStyle w:val="Normal"/>
        <w:tabs>
          <w:tab w:val="clear" w:pos="708"/>
          <w:tab w:val="left" w:pos="606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 уменьшает продукцию на поверхности гепатоцитов антигенов HLA I-класса, предотвращая иммунные реакции;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 оказывает желчегонное действие за счёт холегепатического шунта – возвращение кислоты из желчных канальцев к синусоидальной мембране через перибилиарные сплетения. </w:t>
      </w:r>
      <w:r>
        <w:br w:type="page"/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стовые задания</w:t>
      </w:r>
    </w:p>
    <w:p>
      <w:pPr>
        <w:pStyle w:val="Normal"/>
        <w:spacing w:lineRule="auto" w:line="312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анализу крови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1.  Анализ крови пациента А., 40 лет: эритроциты = 4,38 х 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>/л, гемоглобин = 120 г/л, цветовой показатель = 0,85, тромбоциты = 320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, лейкоциты = 150 х 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/л: базофилы  = 0,5%, эозинофилы  = 1%, миелоциты = 1%, юные нейтрофилы = 4%, палочкоядерные нейтрофилы = 7%, сегментированные нейтрофилы = 69,5%, лимфоциты = 15%, моноциты = 2%. СОЭ = 26 мм/ час.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анализ отражает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лассический воспалительный процесс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оксическое действие макролидов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оксическое действие пенициллин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ередозировку ингибитора АПФ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2.  Анализ крови пациента Б., 36 лет: эритроциты = 1,6 х 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>/л, гемоглобин = 52 г/л, цветовой показатель = 0,98, тромбоциты = 40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, лейкоциты = 2,5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/л: базофилы = 0%, эозинофилы 0,5%, палочкоядерные нейтрофилы  = 4% сегментированные нейтрофилы = 36,5% лимфоциты = 51%, моноциты = 8%. СОЭ = 42 мм/час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анализ отражает: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а) дефицит витамина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оксическое действие глюкокортикостероидов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оксическое действие цитостатиков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оспалительный процесс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3.  Анализ крови пациента В., 28 лет: эритроциты = 4,7 х 10</w:t>
      </w:r>
      <w:r>
        <w:rPr>
          <w:sz w:val="28"/>
          <w:szCs w:val="28"/>
          <w:vertAlign w:val="superscript"/>
          <w:lang w:val="ru-RU"/>
        </w:rPr>
        <w:t>12</w:t>
      </w:r>
      <w:r>
        <w:rPr>
          <w:sz w:val="28"/>
          <w:szCs w:val="28"/>
          <w:lang w:val="ru-RU"/>
        </w:rPr>
        <w:t>/л, гемоглобин = 138 г/л, цветной показатель = 1,02, ретикулоциты = 0,4%, тромбоциты = 310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>/л, лейкоциты = 6,8 х 10</w:t>
      </w:r>
      <w:r>
        <w:rPr>
          <w:sz w:val="28"/>
          <w:szCs w:val="28"/>
          <w:vertAlign w:val="superscript"/>
          <w:lang w:val="ru-RU"/>
        </w:rPr>
        <w:t>9</w:t>
      </w:r>
      <w:r>
        <w:rPr>
          <w:sz w:val="28"/>
          <w:szCs w:val="28"/>
          <w:lang w:val="ru-RU"/>
        </w:rPr>
        <w:t xml:space="preserve">/л, лейкоциты: нейтрофилы палочкоядерные = 2%, сегментированные = 63%, эозинофилы = 2%, базофилы = 1%, лимфоциты = 25%, моноциты = 8%. СОЭ = 6 мм/час. Время свёртывания  крови  по  Сухареву = 3 мин. Длительность кровотечения по Дюке = 2 мин.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анализ отражает: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ормальное состояние крови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ередозировку гепарина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ередозировку тетрациклинов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токсическое действие новокаинамида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При назначении диуретиков следует ожидать: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) развитие анемии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увеличение гематокрита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лейкопению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лейкоцитоз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Цитостатики (циклофосфан, азатиоприн и др.) вызывают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олько лейкопению 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олько эритропению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олько тромбоцитопению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анцитопению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Тромбоцитопению могут вызвать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индометацин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талазол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епарин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икасол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Тетрациклин вызывает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гранулоцитоз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эозинопению 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эозинофилию 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лейкоцитоз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акой витамин необходимо назначить новорождённому, если его мать в период беременности получала непрямые антикоагулянты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; 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; 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Е; 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/>
      </w:pPr>
      <w:r>
        <w:rPr>
          <w:sz w:val="28"/>
          <w:szCs w:val="28"/>
          <w:lang w:val="ru-RU"/>
        </w:rPr>
        <w:t>г ) В</w:t>
      </w:r>
      <w:r>
        <w:rPr>
          <w:sz w:val="28"/>
          <w:szCs w:val="28"/>
          <w:vertAlign w:val="subscript"/>
          <w:lang w:val="ru-RU"/>
        </w:rPr>
        <w:t>12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Для стимуляции лейкопоэза используют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етилурацил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филграстим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евамизол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бутадион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К гематостатическим препаратам относятся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альципарин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нтоксифиллин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минокапроновая кислота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этамзилат натрия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Средствами для лечения железодефицитной анемии являются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урулес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цианкобаламин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олиевая кислота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жектофер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В качестве антагониста гепарина используется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протамина сульфат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протин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альция хлорид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икасол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/>
      </w:pPr>
      <w:r>
        <w:rPr>
          <w:i/>
          <w:sz w:val="28"/>
          <w:szCs w:val="28"/>
          <w:lang w:val="ru-RU"/>
        </w:rPr>
        <w:t>По анализу моч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лотность мочи значительно повышается при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люкозурии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лейкоцитурии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отеинурии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гематурии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Розовый цвет мочи могут обусловить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евень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спирин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опегит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алкоголь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Низкий удельный вес мочи могут обусловить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иуретики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сердечные гликозиды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спирин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имедрол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рН мочи снижают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ульфаниламиды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спирин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иазидовые диуретики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феин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нижают сократительную способность мочевого пузыря и нежелательны при аденоме предстательной железы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арбитураты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ранквилизаторы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аминогликозиды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итрофураны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Глюкозурия может быть обусловлена приёмом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люкокортикостероидов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стероидных противовоспалительных средств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иуретиков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анаболических гормонов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Какова наиболее вероятная причина гематурии при анализе мочи: количество - 80 мл, цвет – кровянистый, прозрачность – мутная, удельный вес – 1019, реакция – слабо кислая, белок – 0,33 г/л, реакция на кровь ++, эпителий: плоский = 7-8 в п/зр., почечный  = 2-3 в  п/зр., лейкоциты = 14-16 в п/зр., эритроциты – свежие, покрывают все поля зрения, цилиндры – нет, слизь ++, бактерии 70000 в 1 мл. много оксалатов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стрый  гломерулонефрит 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мочекаменная болезнь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иём атропина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иём нитрофуранов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Наименьшим  нефротоксичным эффектом обладает: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эритромицин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ентамицин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трептомицин 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енициллин</w:t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Наибольшей нефротоксичностью обладают: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миногликозиды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естероидные противовоспалительные препараты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ульфаниламиды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барбитураты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анализу кал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 лечении гельминтоза пракзивантелем может оказаться оправданным добавление: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эритромицин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 ) преднизолона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иазолин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ливитамин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тимальным препаратом для лечения аскаридоза является: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 левамизол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хлоксил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фенасал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метронидазол 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Диарею способны вызвать: 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аннитол 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езерп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о-шпа 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эспумизан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ротиводиарейным эффектом обладают 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эспумизан 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резерпин 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орф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арфар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анализу мокроты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ля каких  процессов может быть характерна мокрота  в анализах  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Normal"/>
        <w:tabs>
          <w:tab w:val="clear" w:pos="708"/>
          <w:tab w:val="left" w:pos="789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акроскопическое исследование мокроты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оличество (мл) за сутки от 20 до 100 мл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Цвет – бесцветная, иногда бело-серый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пах – нет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систенция – вязкая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лейкость – слабая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енистость – нет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Слоистость – однослойная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Характер – слизистый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роскопическое исследование мокроты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9. Эпителий: плоский – единичный, цилиндрический – много пылевые клетки – единичные в препарате альвеолярные макрофаги – единичные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Лейкоциты: </w:t>
      </w:r>
    </w:p>
    <w:p>
      <w:pPr>
        <w:pStyle w:val="Normal"/>
        <w:tabs>
          <w:tab w:val="clear" w:pos="708"/>
          <w:tab w:val="left" w:pos="822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йтрофилы – до 10 в п/зр.</w:t>
      </w:r>
    </w:p>
    <w:p>
      <w:pPr>
        <w:pStyle w:val="Normal"/>
        <w:tabs>
          <w:tab w:val="clear" w:pos="708"/>
          <w:tab w:val="left" w:pos="822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озинофилы – единичные в п/зр. </w:t>
      </w:r>
    </w:p>
    <w:p>
      <w:pPr>
        <w:pStyle w:val="Normal"/>
        <w:tabs>
          <w:tab w:val="clear" w:pos="708"/>
          <w:tab w:val="left" w:pos="822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мфоциты – единичные в п/зр. </w:t>
      </w:r>
    </w:p>
    <w:p>
      <w:pPr>
        <w:pStyle w:val="Normal"/>
        <w:tabs>
          <w:tab w:val="clear" w:pos="708"/>
          <w:tab w:val="left" w:pos="822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Эритроциты – 5 эр-ов / 1000 лейкоцитов </w:t>
      </w:r>
    </w:p>
    <w:p>
      <w:pPr>
        <w:pStyle w:val="Normal"/>
        <w:tabs>
          <w:tab w:val="clear" w:pos="708"/>
          <w:tab w:val="left" w:pos="822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Волокнистые образования – не обнаружены </w:t>
      </w:r>
    </w:p>
    <w:p>
      <w:pPr>
        <w:pStyle w:val="Normal"/>
        <w:tabs>
          <w:tab w:val="clear" w:pos="708"/>
          <w:tab w:val="left" w:pos="822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Кристаллические образования – не обнаружены </w:t>
      </w:r>
    </w:p>
    <w:p>
      <w:pPr>
        <w:pStyle w:val="Normal"/>
        <w:tabs>
          <w:tab w:val="clear" w:pos="708"/>
          <w:tab w:val="left" w:pos="822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ктериоскопическое исследование мокроты </w:t>
      </w:r>
    </w:p>
    <w:p>
      <w:pPr>
        <w:pStyle w:val="Normal"/>
        <w:tabs>
          <w:tab w:val="clear" w:pos="708"/>
          <w:tab w:val="left" w:pos="822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 – не обнаружены </w:t>
      </w:r>
    </w:p>
    <w:p>
      <w:pPr>
        <w:pStyle w:val="Normal"/>
        <w:tabs>
          <w:tab w:val="clear" w:pos="708"/>
          <w:tab w:val="left" w:pos="822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ы катаральные пневмококки. </w:t>
      </w:r>
    </w:p>
    <w:p>
      <w:pPr>
        <w:pStyle w:val="Normal"/>
        <w:tabs>
          <w:tab w:val="clear" w:pos="708"/>
          <w:tab w:val="left" w:pos="8220" w:leader="none"/>
        </w:tabs>
        <w:spacing w:lineRule="auto" w:line="31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ые причины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рупозная пневмони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чаговая пневмони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уберкулёз  лёгких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стрый бронхит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</w:p>
    <w:p>
      <w:pPr>
        <w:pStyle w:val="Normal"/>
        <w:tabs>
          <w:tab w:val="clear" w:pos="708"/>
          <w:tab w:val="left" w:pos="354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роскопическое исследование мокроты </w:t>
      </w:r>
    </w:p>
    <w:p>
      <w:pPr>
        <w:pStyle w:val="Normal"/>
        <w:tabs>
          <w:tab w:val="clear" w:pos="708"/>
          <w:tab w:val="left" w:pos="561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оличество (мл) за сутки – до 100 мл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Цвет – желтоватый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Запах  –  нет </w:t>
      </w:r>
    </w:p>
    <w:p>
      <w:pPr>
        <w:pStyle w:val="Normal"/>
        <w:tabs>
          <w:tab w:val="clear" w:pos="708"/>
          <w:tab w:val="left" w:pos="690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Консистенция – вязкая, иногда – полужидкая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Клейкость – слаба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 Пенистость – нет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лоистость – однослойная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Характер – слизиста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кроскопическое исследование мокрот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 Эпителий: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ий – немного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линдрический – много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ьвеолярные макрофаги – немного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Лейкоциты: </w:t>
      </w:r>
    </w:p>
    <w:p>
      <w:pPr>
        <w:pStyle w:val="Normal"/>
        <w:tabs>
          <w:tab w:val="clear" w:pos="708"/>
          <w:tab w:val="left" w:pos="528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йтрофилы – до 10 в п/зр. </w:t>
      </w:r>
    </w:p>
    <w:p>
      <w:pPr>
        <w:pStyle w:val="Normal"/>
        <w:tabs>
          <w:tab w:val="clear" w:pos="708"/>
          <w:tab w:val="left" w:pos="528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озинофилы – много (основной состав лейкоцитов) </w:t>
      </w:r>
    </w:p>
    <w:p>
      <w:pPr>
        <w:pStyle w:val="Normal"/>
        <w:tabs>
          <w:tab w:val="clear" w:pos="708"/>
          <w:tab w:val="left" w:pos="528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мфоциты – единичные в п/зр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офилы – единичные в препарат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 Эритроциты – до 20 эр-ов / 1000 лейкоцит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 Спирали Куршмана – единичные в п/зр. </w:t>
      </w:r>
    </w:p>
    <w:p>
      <w:pPr>
        <w:pStyle w:val="Normal"/>
        <w:tabs>
          <w:tab w:val="clear" w:pos="708"/>
          <w:tab w:val="left" w:pos="714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ти фибрина – единичные в препарате </w:t>
      </w:r>
    </w:p>
    <w:p>
      <w:pPr>
        <w:pStyle w:val="Normal"/>
        <w:tabs>
          <w:tab w:val="clear" w:pos="708"/>
          <w:tab w:val="left" w:pos="6150" w:leader="none"/>
          <w:tab w:val="left" w:pos="7665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Кристаллы Шарко-Лейдена – небольшие скопления по всему препарату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ктериоскопическое исследование мокроты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, другие микроорганизмы – не обнаружены</w:t>
      </w:r>
    </w:p>
    <w:p>
      <w:pPr>
        <w:pStyle w:val="Normal"/>
        <w:spacing w:lineRule="auto" w:line="312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ые причины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рупозная пневмони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бронхиальная астм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значение гепарин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значение аспирин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роскопическое исследование мокроты</w:t>
      </w:r>
    </w:p>
    <w:p>
      <w:pPr>
        <w:pStyle w:val="Normal"/>
        <w:tabs>
          <w:tab w:val="clear" w:pos="708"/>
          <w:tab w:val="left" w:pos="5235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Количество (мл) за сутки – до 300 мл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Цвет – жёлто-зелёный с примесью крови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Запах – неприятный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систенция – густа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лейкость – слаба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Пенистость – слаба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 Слоистость – трёхслойна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 Характер – смешанный (кровянисто-слизисто-гнойная)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кроскопическое исследование мокрот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 Эпителий: </w:t>
      </w:r>
    </w:p>
    <w:p>
      <w:pPr>
        <w:pStyle w:val="Normal"/>
        <w:tabs>
          <w:tab w:val="clear" w:pos="708"/>
          <w:tab w:val="left" w:pos="522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ский – много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линдрический – много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ьвеолярные макрофаги –  немного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ылевые клетки – единичные в п /зр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ипические клетки – не обнаружены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 Лейкоциты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йтрофилы – 50-70 в п/зр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озинофилы – единичные в п/зр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мфоциты – единичные в п/зр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 Эритроциты – 10-20 эр -ов / 1000 лейкоцитов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 Спирали  Куршмана –  не обнаружены  </w:t>
      </w:r>
    </w:p>
    <w:p>
      <w:pPr>
        <w:pStyle w:val="Normal"/>
        <w:tabs>
          <w:tab w:val="clear" w:pos="708"/>
          <w:tab w:val="left" w:pos="5685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астические волокна – единичные в препарате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 Кристаллы Шарко-Лейдена – не обнаружен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ки Дитриха – выявлен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ктериоскопическое исследование мокрот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 – не обнаружен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ы бациллы Пфейфера, кандиды.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ые причины 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крупозная пневмони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бсцесс лёгкого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значение гепарин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значение тетрациклин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роскопическое исследование мокрот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Количество за сутки – до 100 мл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Цвет – желто-зелёный </w:t>
      </w:r>
    </w:p>
    <w:p>
      <w:pPr>
        <w:pStyle w:val="Normal"/>
        <w:tabs>
          <w:tab w:val="clear" w:pos="708"/>
          <w:tab w:val="left" w:pos="414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Запах – нет, иногда небольшой резкий </w:t>
      </w:r>
    </w:p>
    <w:p>
      <w:pPr>
        <w:pStyle w:val="Normal"/>
        <w:tabs>
          <w:tab w:val="clear" w:pos="708"/>
          <w:tab w:val="left" w:pos="5385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Консистенция – вязка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Клейкость – слабая </w:t>
      </w:r>
    </w:p>
    <w:p>
      <w:pPr>
        <w:pStyle w:val="Normal"/>
        <w:tabs>
          <w:tab w:val="clear" w:pos="708"/>
          <w:tab w:val="left" w:pos="6435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Пенистость – слаба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 Слоистость – однослойная </w:t>
      </w:r>
    </w:p>
    <w:p>
      <w:pPr>
        <w:pStyle w:val="Normal"/>
        <w:tabs>
          <w:tab w:val="clear" w:pos="708"/>
          <w:tab w:val="left" w:pos="543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 Характер – смешанный (слизисто-гнойный) </w:t>
      </w:r>
    </w:p>
    <w:p>
      <w:pPr>
        <w:pStyle w:val="Normal"/>
        <w:tabs>
          <w:tab w:val="clear" w:pos="708"/>
          <w:tab w:val="left" w:pos="714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кроскопическое исследование мокрот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 Эпителий: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ий – немного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линдрический – мног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ьвеолярные макрофаги – большие скоплени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Лейкоциты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йтрофилы –   до 50-60 в п/зр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озинофилы – единичные в п /зр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мфоциты – единичные в п/зр. </w:t>
      </w:r>
    </w:p>
    <w:p>
      <w:pPr>
        <w:pStyle w:val="Normal"/>
        <w:tabs>
          <w:tab w:val="clear" w:pos="708"/>
          <w:tab w:val="left" w:pos="522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оциты – единичные в препарате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 Эритроциты – 20-25 /1000 лейкоцитов </w:t>
      </w:r>
    </w:p>
    <w:p>
      <w:pPr>
        <w:pStyle w:val="Normal"/>
        <w:tabs>
          <w:tab w:val="clear" w:pos="708"/>
          <w:tab w:val="left" w:pos="537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Волокнистые образования – не выявлены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Кристаллы – не выявлен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ктериоскопическое исследование  мокрот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 –  не обнаружены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ы бациллы Пфейфера, пневмобациллы Фридлендера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ые причины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ронхиальная астм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назначение гепарин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азначение нистатина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острая пневмони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роскопическое исследование мокрот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Количество за сутки – до 100 мл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Цвет – «ржавый», периодически жёлто-зелёный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Запах – небольшой, нерезкий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систенция – вязкая, иногда – полужидка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 Клейкость – умеренна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Пенистость – слаба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 Слоистость – однослойная </w:t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 Характер – смешанный (слизисто-гнойно-кровянистый)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кроскопическое исследование мокрот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Эпителий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ский – немного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линдрический –  много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ьвеолярные макрофаги – большие скоплени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 Лейкоциты: </w:t>
      </w:r>
    </w:p>
    <w:p>
      <w:pPr>
        <w:pStyle w:val="Normal"/>
        <w:tabs>
          <w:tab w:val="clear" w:pos="708"/>
          <w:tab w:val="left" w:pos="5715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йтрофилы – 40-70 в п/зр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озинофилы – небольшие скопления по всему препарату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мфоциты – единичные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филы – единичные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 Эритроциты – 40-60 / 1000 лейкоцитов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 Волокнистые образования – не выявлены </w:t>
      </w:r>
    </w:p>
    <w:p>
      <w:pPr>
        <w:pStyle w:val="Normal"/>
        <w:tabs>
          <w:tab w:val="clear" w:pos="708"/>
          <w:tab w:val="left" w:pos="5535" w:leader="none"/>
          <w:tab w:val="left" w:pos="6480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 Кристаллы Шарко-Лейдена – единичные в п/зр. </w:t>
      </w:r>
    </w:p>
    <w:p>
      <w:pPr>
        <w:pStyle w:val="Normal"/>
        <w:tabs>
          <w:tab w:val="clear" w:pos="708"/>
          <w:tab w:val="left" w:pos="5955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ктериоскопическое исследование мокрот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 – нет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ы диплококки Фридлендера.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ые причины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ронхиальная астм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 ) назначение   гепарина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рупозная пневмони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значение амброксол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отхаркивающим препаратам рефлекторного действия относятся все, кроме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мброксол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пекакуаны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ермопсис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рня истод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 Кромгликат натрия (интал) вызывает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бронходилатацию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бронхообструкцию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табилизацию  мембран тучных клеток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азжижениея мокроты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075" w:leader="none"/>
        </w:tabs>
        <w:spacing w:lineRule="auto" w:line="312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анализу желудочного сок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ём антацидов оптимален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до ед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о время ед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через час и три часа после еды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не зависимости от приёма пищи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 развитию энцефалопатии у больных с патологией почек может привести длительный приём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окиси магни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идрокарбоната натрия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идроокиси алюминия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магния  трисиликата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редством для лечения язвы желудка, вызванной аспирином и протекающей на фоне невысокой кислотности желудочного сока, препаратом выбора следует считать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мизопростол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карбеноксалон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циметидин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мепразол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/>
      </w:pPr>
      <w:r>
        <w:rPr/>
        <w:t xml:space="preserve"> </w:t>
      </w:r>
      <w:r>
        <w:rPr/>
        <w:t>4. Дайте оценку следующему анализу желудочного с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ция, время, мин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мл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ислотность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обод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тощ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ле введения кофеина через зонд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5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4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5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8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0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8 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кроскопия: бесцветный , слизи  - немного, лейкоциты до 10 в п/зр., плоский эпителий – 3-5 в п/зр 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ые заключения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нормоцидность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иперацидность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) гипоцидность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тимуляторами желудочной секреции являются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нитидин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лансопразол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инсулин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кофеин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Ингибиторами желудочной секреции являются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нитидин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лансопразол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аларгин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сулин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12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 анализу дуоденального содержимого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Гепатотоксичность наиболее выражена   у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аминазин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пранолол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спирин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етиландростендиола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Две трети всех медикаментозных гепатитов вызывают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фенотиазины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отивотуберкулёзные ЛС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нтидиабетические ЛС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бета-адреноблокаторры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рямое повреждение гепатоцитов (цитолиз) вызывают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левомицетин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хлоксил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лкоголь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татины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едостаток жёлчных кислот в кишечнике вызывает нарушение всасывания витаминов </w:t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ru-RU"/>
        </w:rPr>
        <w:t>а) В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) D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 ) К 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Немикросомальная биотрансформация ЛС происходит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только в печени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только в почках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только в плазме крови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печени, почках, плазме, стенке кишечник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 ЛС группы cholesecretica (choleretica) относятся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рсодеоксихолевая кислот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дегидрохолевая кислота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ротаверин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ксафенамид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Урсодеоксихолевая кислота эффективная при лечении желчных камней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холестериновых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игментных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кальциевых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смешанных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 Основным побочным эффектом нестероидных противовоспалительных препаратов является: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гепатотоксический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гастротоксический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нефротоксический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ематотоксический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ы</w:t>
        <w:tab/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2"/>
        <w:gridCol w:w="1442"/>
        <w:gridCol w:w="1510"/>
        <w:gridCol w:w="1791"/>
        <w:gridCol w:w="194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о анализу крови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о анализу мочи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о анализу кал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о анализу мокрот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о анализу желудочного со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о анализу дуоденального содержимого 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г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а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а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б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а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а, б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б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б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б, 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б, в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а, в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г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б, в , г 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г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б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в, г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. г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а, б, 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б, г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в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б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 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г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 б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9. а, б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 в, 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 а, 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 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Анализ крови и мочи: Как его интерпретировать / cост. М.Р.Погосбекова; под. ред . Г.И. Козинца, Л.М. Гиподмана. – М.: Мир, 2001. – 105 с .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Батюшин М.М. Нефрология: основы диагностики / М.М.Батюшин. – Ростов н/Д: Феникс, 2003. – 384 с.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урбелло А.Т. Современные лекарственные средства: Клинико-фармакологический справочник практического врача / А.Т. Бурбелло, А.В.Шабров, П.П. Денисенко. – СПб.: Издательский дом «Нева» ; М. : Изд-во</w:t>
      </w:r>
    </w:p>
    <w:p>
      <w:pPr>
        <w:pStyle w:val="Normal"/>
        <w:tabs>
          <w:tab w:val="clear" w:pos="708"/>
          <w:tab w:val="right" w:pos="9355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лма-Пресс», 2002. – 799 с. </w:t>
        <w:tab/>
      </w:r>
    </w:p>
    <w:p>
      <w:pPr>
        <w:pStyle w:val="Normal"/>
        <w:tabs>
          <w:tab w:val="clear" w:pos="708"/>
          <w:tab w:val="left" w:pos="721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Гусева С.А. Болезни системы крови / С.А. Гусева, В.П. Вознюк. – М.: Медпресс- информ, 2004. – 488 с. </w:t>
      </w:r>
    </w:p>
    <w:p>
      <w:pPr>
        <w:pStyle w:val="Normal"/>
        <w:tabs>
          <w:tab w:val="clear" w:pos="708"/>
          <w:tab w:val="left" w:pos="721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Гребенёв А.Л. Пропедевтика внутренних болезней: учебник / А.Л.Гребенёв. – М.: Медицина, 2002. – 592 с. </w:t>
      </w:r>
    </w:p>
    <w:p>
      <w:pPr>
        <w:pStyle w:val="Normal"/>
        <w:tabs>
          <w:tab w:val="clear" w:pos="708"/>
          <w:tab w:val="left" w:pos="78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Змушко Е.И. Медикаментозные осложнения / Е.И. Змушко, Е.С. Белозёров. – СПб.: Питер, 2001. – 448 с. </w:t>
      </w:r>
    </w:p>
    <w:p>
      <w:pPr>
        <w:pStyle w:val="Normal"/>
        <w:tabs>
          <w:tab w:val="clear" w:pos="708"/>
          <w:tab w:val="left" w:pos="78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Инькова А.Н. О чём говорят анализы / А.Н. Инькова. – Ростов-н/Д: Феникс, 2003. – 96 с. </w:t>
      </w:r>
    </w:p>
    <w:p>
      <w:pPr>
        <w:pStyle w:val="Normal"/>
        <w:tabs>
          <w:tab w:val="clear" w:pos="708"/>
          <w:tab w:val="left" w:pos="78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амышников В .С. Клинические лабораторные тесты от  А до Я и их диагностические профили : справ. пособие / В.С. Камышников. – Минск: Беларус. навука, 1999. – 415 с.</w:t>
      </w:r>
    </w:p>
    <w:p>
      <w:pPr>
        <w:pStyle w:val="Normal"/>
        <w:tabs>
          <w:tab w:val="clear" w:pos="708"/>
          <w:tab w:val="left" w:pos="78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Клиническая лабораторная диагностика / сост.: В.Н. Ослопов, А.Р. Садыкова, Р.А. Абдулхаков. – М. : Медпресс-информ, 2002. – 64 с. </w:t>
      </w:r>
    </w:p>
    <w:p>
      <w:pPr>
        <w:pStyle w:val="Normal"/>
        <w:tabs>
          <w:tab w:val="clear" w:pos="708"/>
          <w:tab w:val="left" w:pos="78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Клиническая фармакология: сб. тестовых вопросов и ответов для студентов фарм. вузов (факультетов) для специальности 040500 – Фармация / под  ред .  Н .Н .  Володина , В .И .  Петрова.  –  М . : ГОУ  ВУНМЦ МЗ РФ, 2002. – 75 с.  </w:t>
      </w:r>
    </w:p>
    <w:p>
      <w:pPr>
        <w:pStyle w:val="Normal"/>
        <w:tabs>
          <w:tab w:val="clear" w:pos="708"/>
          <w:tab w:val="left" w:pos="535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Козинец Г.И. Физиологические системы организма человека, основные показатели : справ. пособие / Г.И. Козинец. – М. : «Триада-Х», 2000. – 336 с. </w:t>
      </w:r>
    </w:p>
    <w:p>
      <w:pPr>
        <w:pStyle w:val="Normal"/>
        <w:tabs>
          <w:tab w:val="clear" w:pos="708"/>
          <w:tab w:val="left" w:pos="535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Козловская Л.В. Учебное пособие по клиническим лабораторным методам исследования (с элементами программирования) / Л.В. Козловская, М.А.Мартынова; под ред. Е.М. Тареева, А.В. Сумарокова. – М.: Медицина, 1975. – 352 с . </w:t>
      </w:r>
    </w:p>
    <w:p>
      <w:pPr>
        <w:pStyle w:val="Normal"/>
        <w:tabs>
          <w:tab w:val="clear" w:pos="708"/>
          <w:tab w:val="left" w:pos="535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Комов В .П. Биохимия: учеб. для вузов / В.П .Комов, В.Н.Шведова. – М.: Дрофа, 2004. – 640 с. </w:t>
      </w:r>
    </w:p>
    <w:p>
      <w:pPr>
        <w:pStyle w:val="Normal"/>
        <w:tabs>
          <w:tab w:val="clear" w:pos="708"/>
          <w:tab w:val="left" w:pos="825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Лекарственные средства в детской гастроэнтерологии / под ред. А.М.Запруднова. – М.: Смит Кляйн Бичам, 1996. – 124 с. </w:t>
      </w:r>
    </w:p>
    <w:p>
      <w:pPr>
        <w:pStyle w:val="Normal"/>
        <w:tabs>
          <w:tab w:val="clear" w:pos="708"/>
          <w:tab w:val="left" w:pos="825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Лукошкина Е.Ф. Диареи у детей. Клиника, диагностика и лечение: метод. пособие / Е.Ф. Лукошкина, Т.С. Лазарева. – Н. Новгород: Изд-во Нижегородской государственной медицинской академии, 2002. – 52 с .</w:t>
      </w:r>
    </w:p>
    <w:p>
      <w:pPr>
        <w:pStyle w:val="Normal"/>
        <w:tabs>
          <w:tab w:val="clear" w:pos="708"/>
          <w:tab w:val="left" w:pos="781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Михайлов И.Б. Настольная книга врача по клинической фармакологии: руководство для врачей / И.Б. Михайлов. – СПб.: Изд-во «Фолиант», 2001. – 736 с. </w:t>
      </w:r>
    </w:p>
    <w:p>
      <w:pPr>
        <w:pStyle w:val="Normal"/>
        <w:tabs>
          <w:tab w:val="clear" w:pos="708"/>
          <w:tab w:val="left" w:pos="781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Муравьёва Д.А. Фармакогнозия: учебник / Д .А . Муравьёва, И .А 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ылина , Г.П . Яковлев . – М.: Медицина, 2002. – 656 с 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Основы клинической фармакологии и рациональной фармакотерапии: рук-во для практикующих врачей / под ред. Ю.Б. Белоусова, М.В. Леоновой. – М.: Бионика, 2002. – 368 с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 Панаитеску Г. Современная медикаментозная патология / Г. Панаитеску, Э. Попеску.— М.: Медицина, 1976. – 443 с. </w:t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 РЛС «Энциклопедия лекарств».— М.: РЛС, 2004. – 1438 с.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 Ройтберг Г.Е. Лабораторная и инструментальная диагностика заболеваний внутренних органов / Г.Е. Ройтберг, А.В. Струтынский. – М.: ЗАО «Издательство БИНОМ», 1999. – 622 с.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Руководство по нефрологии / под ред. Дж.А. Витворт, Дж.Р. Лоренса; пер. с англ. – М.: Медицина, 2000. – 480 с. </w:t>
      </w:r>
    </w:p>
    <w:p>
      <w:pPr>
        <w:pStyle w:val="Normal"/>
        <w:tabs>
          <w:tab w:val="clear" w:pos="708"/>
          <w:tab w:val="left" w:pos="574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 Рябов С.И. Нефрология: руководство для врачей / С.И. Рябов. – СПб.: СпецЛит, 2000. – 672 с. </w:t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 Справочник Видаль. Лекарственные препараты в России: справочник. – М.: Астра Фарм Сервис, 2004. – 1488 с . </w:t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. Справочник по клиническим лабораторным методам методам исследования / под ред. Е.А. Кост. – М. : Медицина, 1975. – 383 с. </w:t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 Справочник по лабораторным методам исследования / под ред. Л.А. Даниловой. – СПб.: Питер, 2003. – 736 с. </w:t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 Харкевич Д.А. Фармакология : учебник / Д.А. Харкевич. – М.: ГЭОТАР-МЕД, 2002. – 728 с. </w:t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 Шейман Д.А. Патофизиология почки / Д.А. Шейман. – СПб.: БИНОМ : Невский диалект, 2001. – 205 с.  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ные сокращения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Г – артериальная гипертензия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Ат – аланинаминотрансфераза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/м – внутримышечно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/ в – внутривенно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КС – глюкокортикостероиды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 – дальтон (кДа – килодальтон)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ПК – двенадцатиперстная кишка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. – единица (титр. ед. – титрационная единица)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ВС – желчевыделительная система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ен. – женщина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КБ – желчнокаменная болезнь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КТ – желудочно - кишечный тракт </w:t>
      </w:r>
    </w:p>
    <w:p>
      <w:pPr>
        <w:pStyle w:val="Normal"/>
        <w:tabs>
          <w:tab w:val="clear" w:pos="708"/>
          <w:tab w:val="center" w:pos="5031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АПФ – ингибиторы ангиотензинпревращающего фермента </w:t>
      </w:r>
    </w:p>
    <w:p>
      <w:pPr>
        <w:pStyle w:val="Normal"/>
        <w:tabs>
          <w:tab w:val="clear" w:pos="708"/>
          <w:tab w:val="left" w:pos="696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 – индекс сдвига (в лейкоцитарной формуле) </w:t>
      </w:r>
    </w:p>
    <w:p>
      <w:pPr>
        <w:pStyle w:val="Normal"/>
        <w:tabs>
          <w:tab w:val="clear" w:pos="708"/>
          <w:tab w:val="left" w:pos="696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С – лекарственное средство </w:t>
      </w:r>
    </w:p>
    <w:p>
      <w:pPr>
        <w:pStyle w:val="Normal"/>
        <w:tabs>
          <w:tab w:val="clear" w:pos="708"/>
          <w:tab w:val="left" w:pos="696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 – лейкоцит </w:t>
      </w:r>
    </w:p>
    <w:p>
      <w:pPr>
        <w:pStyle w:val="Normal"/>
        <w:tabs>
          <w:tab w:val="clear" w:pos="708"/>
          <w:tab w:val="left" w:pos="696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 – литр </w:t>
      </w:r>
    </w:p>
    <w:p>
      <w:pPr>
        <w:pStyle w:val="Normal"/>
        <w:tabs>
          <w:tab w:val="clear" w:pos="708"/>
          <w:tab w:val="left" w:pos="696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л – миллилитр </w:t>
      </w:r>
    </w:p>
    <w:p>
      <w:pPr>
        <w:pStyle w:val="Normal"/>
        <w:tabs>
          <w:tab w:val="clear" w:pos="708"/>
          <w:tab w:val="left" w:pos="696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лн – миллион </w:t>
      </w:r>
    </w:p>
    <w:p>
      <w:pPr>
        <w:pStyle w:val="Normal"/>
        <w:tabs>
          <w:tab w:val="clear" w:pos="708"/>
          <w:tab w:val="left" w:pos="696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ВС – мочевыделительная система </w:t>
      </w:r>
    </w:p>
    <w:p>
      <w:pPr>
        <w:pStyle w:val="Normal"/>
        <w:tabs>
          <w:tab w:val="clear" w:pos="708"/>
          <w:tab w:val="left" w:pos="696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М – молекулярная масса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ж . – мужчина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ПВС – нестероидное противовоспалительное средство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Н – острая почечная недостаточность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/зр – «поле зрения» 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/к – подкожно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/п – «препарат»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ЯЛ – полиядерный лейкоцит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Э – скорость оседания эритроцитов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ПН – хроническая почечная недостаточность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П – цветовой (цветной) показатель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 – эритроцит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Hb – гемоглобин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HCl – соляная кислота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р – helicobacter pylori (seu campilobacter) – микроб, этиологический фактор язвенной болезни желудка и ДПК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t – гематокрит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NaOH – едкий натр </w:t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Н – водородный показатель parametrum Hydrogenium – отрицательный десятичный логарифм (lg) концентрации водородных ионов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&lt; – происходит от...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&gt; – больше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≥ – </w:t>
      </w:r>
      <w:r>
        <w:rPr>
          <w:sz w:val="28"/>
          <w:szCs w:val="28"/>
          <w:lang w:val="ru-RU"/>
        </w:rPr>
        <w:t xml:space="preserve">не менее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≤ – </w:t>
      </w:r>
      <w:r>
        <w:rPr>
          <w:sz w:val="28"/>
          <w:szCs w:val="28"/>
          <w:lang w:val="ru-RU"/>
        </w:rPr>
        <w:t xml:space="preserve">не более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&lt; – меньше 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= – равно</w:t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≈ – </w:t>
      </w:r>
      <w:r>
        <w:rPr>
          <w:sz w:val="28"/>
          <w:szCs w:val="28"/>
          <w:lang w:val="ru-RU"/>
        </w:rPr>
        <w:t xml:space="preserve">приблизительно, около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Предисловие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линический анализ кров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>Состав и нормальные показатели клинического анализа периферической крови у здорового человек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Основные понятия в физиологии и патологии системы крови, критерии оценок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екарственные средства и патология кров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>Основные механизмы лекарственно индуцированной анем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ЛС, использующиеся для стимуляции эритропоэза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Назначение препаратов железа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>Назначение витамина В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12</w:t>
            </w:r>
            <w:r>
              <w:rPr>
                <w:i/>
                <w:sz w:val="28"/>
                <w:szCs w:val="28"/>
                <w:lang w:val="ru-RU"/>
              </w:rPr>
              <w:t xml:space="preserve"> и фолиевой кислоты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ЛС, наиболее часто вызывающие угнетение лейкопоэза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редства, рекомендуемые для стимуляции лейкопоэза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редства, наиболее часто угнетающие функции тромбоцитов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Антикоагулянты, антиагреганты, фибринолитик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Гемостатические препараты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обочные гематологические эффекты различных групп лекарственных средств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щий анализ моч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>Состав и нормальные показатели стандартного общего анализа моч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Основные понятия в физиологии и патологии мочевыделительной системы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Лекарственные средства и патология мочевыделительной системы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Основные механизмы нефротоксичности лекарственных средств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Нефротоксичность отдельных лекарственных средств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>Принципы предупреждения нефротоксичности лекарствен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нализ кала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Лекарственные средства, способные вызвать диарею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ротиводиарейные средства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ротивогельминтные препараты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нализ мокроты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труктура анализа мокроты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Противокашлевые средства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Муколитики, экспекторанты (откашливающие)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Лекарственные средства, вызывающие поражения дыхательной системы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нализ желудочного сока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остав желудочного сока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Метод определения внутрижелудочного pH – pH-метрия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тимуляторы желудочной секреци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Ингибиторы желудочной секреци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Рекомендации Маастрихтской конференции (2000 г.) по эрадикации Helicobacter pilori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нализ дуоденального содержимого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Фазы желчевыделения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труктура дуоденального содержимого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Некоторые понятия из физиологии и патологии системы желчевыделения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Средства, влияющие на активность микросомальных  ферментов печени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Гепатотоксичность лекарственных средств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>Гепатотоксичные лекарствен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Лекарственные средства с гепатопротективным эффектом, влияющие на продукцию желчи, её отток и состав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естовые задания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ы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Условные сокращения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2760" TargetMode="External"/><Relationship Id="rId3" Type="http://schemas.openxmlformats.org/officeDocument/2006/relationships/hyperlink" Target="http://dic.academic.ru/dic.nsf/ruwiki/68762" TargetMode="External"/><Relationship Id="rId4" Type="http://schemas.openxmlformats.org/officeDocument/2006/relationships/hyperlink" Target="http://dic.academic.ru/dic.nsf/ruwiki/19294" TargetMode="External"/><Relationship Id="rId5" Type="http://schemas.openxmlformats.org/officeDocument/2006/relationships/hyperlink" Target="http://dic.academic.ru/dic.nsf/ruwiki/7860" TargetMode="External"/><Relationship Id="rId6" Type="http://schemas.openxmlformats.org/officeDocument/2006/relationships/hyperlink" Target="http://dic.academic.ru/dic.nsf/ruwiki/4960" TargetMode="External"/><Relationship Id="rId7" Type="http://schemas.openxmlformats.org/officeDocument/2006/relationships/hyperlink" Target="http://dic.academic.ru/dic.nsf/ruwiki/4960" TargetMode="External"/><Relationship Id="rId8" Type="http://schemas.openxmlformats.org/officeDocument/2006/relationships/hyperlink" Target="http://dic.academic.ru/dic.nsf/ruwiki/4960" TargetMode="External"/><Relationship Id="rId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0" Type="http://schemas.openxmlformats.org/officeDocument/2006/relationships/hyperlink" Target="http://ru.wikipedia.org/wiki/&#1050;&#1086;&#1084;&#1087;&#1086;&#1085;&#1077;&#1085;&#1090;&#1099;_&#1082;&#1088;&#1086;&#1074;&#1080;" TargetMode="External"/><Relationship Id="rId11" Type="http://schemas.openxmlformats.org/officeDocument/2006/relationships/hyperlink" Target="http://ru.wikipedia.org/wiki/&#1055;&#1083;&#1072;&#1079;&#1084;&#1072;_&#1082;&#1088;&#1086;&#1074;&#1080;" TargetMode="External"/><Relationship Id="rId12" Type="http://schemas.openxmlformats.org/officeDocument/2006/relationships/hyperlink" Target="http://ru.wikipedia.org/wiki/&#1060;&#1086;&#1088;&#1084;&#1077;&#1085;&#1085;&#1099;&#1077;_&#1101;&#1083;&#1077;&#1084;&#1077;&#1085;&#1090;&#1099;_&#1082;&#1088;&#1086;&#1074;&#1080;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7:00Z</dcterms:created>
  <dc:creator>Your User Name</dc:creator>
  <dc:description/>
  <cp:keywords/>
  <dc:language>en-US</dc:language>
  <cp:lastModifiedBy>Your User Name</cp:lastModifiedBy>
  <cp:lastPrinted>2010-11-15T11:28:00Z</cp:lastPrinted>
  <dcterms:modified xsi:type="dcterms:W3CDTF">2013-10-30T12:05:00Z</dcterms:modified>
  <cp:revision>77</cp:revision>
  <dc:subject/>
  <dc:title/>
</cp:coreProperties>
</file>